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/ЦР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175.01-2011-1420004560-С-038 от 0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Армен» выступила Председатель дисциплинарной комиссии НП СРО «ЦЕНТРРЕГИОН» Бартенкова Ю.И. и доложила, что в рамках проведенной проверки ООО «Арме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Армен»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175.01-2011-1420004560-С-038 от 01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75.01-2011-1420004560-С-038 от 01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0-08T08:01:00Z</dcterms:modified>
  <cp:revision>19</cp:revision>
  <dc:subject/>
  <dc:title>Некоммерческое партнерство по защите прав и законных  интересов лиц,</dc:title>
</cp:coreProperties>
</file>