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6/ЦР             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274.02-2010-5243019242-С-038 от 27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Водогазотепломонтаж» выступила Председатель дисциплинарной комиссии НП СРО «ЦЕНТРРЕГИОН» Бартенкова Ю.И. и доложила, что в рамках проведенной проверки ООО «Водогазотепломонтаж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Водогазотепломонтаж»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274.02-2010-5243019242-С-038 от 27 апре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274.02-2010-5243019242-С-038 от 27 апре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10-08T08:02:00Z</dcterms:modified>
  <cp:revision>20</cp:revision>
  <dc:subject/>
  <dc:title>Некоммерческое партнерство по защите прав и законных  интересов лиц,</dc:title>
</cp:coreProperties>
</file>