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92/ЦР                                                                                                        03 ок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ОО «АБиК» в виде приостановления действия свидетельства о допуске к работам № 1264.02-2010-6330021056-С-038 от 20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БиК» выступила Председатель Дисциплинарной комиссии Бартенкова Ю.И. и доложила, что в рамках проведенной плановой проверки ООО «АБи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БиК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договоре страхования гражданской ответственности № 574253919 от 28.04.2012 г.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(письмо от страховой компании о том, что страховая премия оплачена в полном объеме и полис вступает в силу в указанные сроки)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АБиК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БиК» требованиям о сертификации правил саморегулирования не соответствует, так как отсутствует отметка о ежегодном инспекционном контроле сертификата ISO 9001:2008.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БиК» требований к выдаче свидетельства, правил саморегулирования и отсутствие сформированного  взноса в компенсационный фонд Партнерства, в соответствии с п. 2 ч. 2 ст. 55.4 и ч. 1 ст. 55.13 Градостроительного кодекса РФ, применить к ООО «АБи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АБиК» меру дисциплинарного воздействия в виде приостановления действия свидетельства о допуске к работам № 1264.02-2010-6330021056-С-038 от 20 апреля 2011 года по строительству, реконструкции, капитальному ремонту до 03 дека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10-01T17:07:00Z</cp:lastPrinted>
  <dcterms:modified xsi:type="dcterms:W3CDTF">2012-10-08T08:02:00Z</dcterms:modified>
  <cp:revision>320</cp:revision>
  <dc:subject/>
  <dc:title>Некоммерческое партнерство по защите прав и законных  интересов лиц,</dc:title>
</cp:coreProperties>
</file>