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87/ЦР                                                                                                        03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льфа-Сервис» в виде приостановления действия свидетельства о допуске к работам № 1273.02-2010-7725677723-С-038 от 27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Альфа-Сервис» выступила Председатель Дисциплинарной комиссии Бартенкова Ю.И. и доложила, что в рамках проведенной плановой проверки ООО «Альфа-Сервис», в соответствии с заключением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ьфа-Сервис» требованиям о страховании правил саморегулирования не соответствует, так как срок действия договора страхования гражданской ответственности № ОТ-10091789 от 08.12.2010 г. истёк 31 декабря 2011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Альфа-Серви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льфа-Сервис», на основании Приказа № 683-ОК/02-12-ПП/ЦР от «10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фа-Сервис» требованиям к выдаче свидетельства о допуске к работам не соответствует, так как:</w:t>
      </w:r>
    </w:p>
    <w:p>
      <w:pPr>
        <w:pStyle w:val="Normal"/>
        <w:ind w:left="851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left="851" w:hanging="0"/>
        <w:jc w:val="both"/>
        <w:rPr/>
      </w:pPr>
      <w:r>
        <w:rPr/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льфа-Сервис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 к ООО «Альфа-Серви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Альфа-Сервис» меру дисциплинарного воздействия в виде приостановления действия свидетельства о допуске к работам № 1273.02-2010-7725677723-С-038 от 27 апреля 2011 года по строительству, реконструкции, капитальному ремонту до 03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2-10-08T08:04:00Z</dcterms:modified>
  <cp:revision>315</cp:revision>
  <dc:subject/>
  <dc:title>Некоммерческое партнерство по защите прав и законных  интересов лиц,</dc:title>
</cp:coreProperties>
</file>