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94/ЦР                                                                                                             03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ТСК-Элита»</w:t>
      </w:r>
      <w:r>
        <w:rPr/>
        <w:t xml:space="preserve"> в виде приостановления действия свидетельства о допуске к работам № 1359.02-2011-2630044353-С-038 от 27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ОО «ТСК-Элита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ТСК-Элита»</w:t>
      </w:r>
      <w:r>
        <w:rPr/>
        <w:t>, в соответствии с заключением о результатах проверки, выявлены многочисленные нарушения и установлено, что по истечении срока приостановления, нарушения в полном объеме 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СК-Элита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трахования № 0182254118 от 27.07.2012 г. не соответствует требованиям страхования правил саморегулирования, так как территория страхования не может быть ограничена каким-либо объектом, поскольку свидетельство о допуске действует на всей территории РФ;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бот в Приложении № 1 являющимся неотъемлемой частью договора страхования № 0182254118 от 27.07.2012 г. не приведены в соответствие с выданным свидетельством о допуске;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, подтверждающий оплату страховой премии по договору страхования гражданской ответственности (письмо от страховой компании о том, что страховая премия оплачена в полном объеме и полис вступает в силу в указанные сроки);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ОО «ТСК-Элита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Не представлены документы согласно Уведомлению № 1 для проведения плановой проверки ООО «ТСК-Элита», на основании Приказа № 988-ОК/07-12-ПП/ЦР от «04»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СК-Элита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СК-Элита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 к </w:t>
      </w:r>
      <w:r>
        <w:rPr>
          <w:bCs/>
        </w:rPr>
        <w:t>ООО «ТСК-Элита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</w:t>
      </w:r>
      <w:r>
        <w:rPr>
          <w:bCs/>
        </w:rPr>
        <w:t>ООО «ТСК-Элита»</w:t>
      </w:r>
      <w:r>
        <w:rPr/>
        <w:t xml:space="preserve"> меру дисциплинарного воздействия в виде приостановления действия свидетельства о допуске к работам № 1359.02-2011-2630044353-С-038 от 27 июля 2011 года по строительству, реконструкции, капитальному ремонту до 03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41:00Z</cp:lastPrinted>
  <dcterms:modified xsi:type="dcterms:W3CDTF">2012-10-08T08:06:00Z</dcterms:modified>
  <cp:revision>312</cp:revision>
  <dc:subject/>
  <dc:title>Некоммерческое партнерство по защите прав и законных  интересов лиц,</dc:title>
</cp:coreProperties>
</file>