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93/ЦР                                                                                                          03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ООО «Энерго Строй 7»</w:t>
      </w:r>
      <w:r>
        <w:rPr/>
        <w:t xml:space="preserve"> в виде приостановления действия свидетельства о допуске к работам № 1358.01-2011-7718853216-С-038 от 26 ию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>ООО «Энерго Строй 7»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ООО «Энерго Строй 7»</w:t>
      </w:r>
      <w:r>
        <w:rPr/>
        <w:t>, в соответствии с заключением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 Строй 7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1186FD40R0401 от 22.07.2011 г. истек 21.07.2012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ОО «Энерго Строй 7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Энерго Строй 7», на основании Приказа № 989-ОК/07-12-ПП/ЦР от «04» ма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 Строй 7» нарушает условия членства в НП СРО «ЦЕНТРРЕГИОН», так как имеется задолженность по членским взносам в размере 60 000,00  рубле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Энерго Строй 7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 п. 2 ч. 2 ст. 55.4, применить к ООО «Энерго Строй 7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п. 2 ч. 2 ст. 55.4, ч. 2 ст. 55.13 и ст. 55.15 Градостроительного кодекса РФ применить в отношении </w:t>
      </w:r>
      <w:r>
        <w:rPr>
          <w:bCs/>
        </w:rPr>
        <w:t>ООО «Энерго Строй 7»</w:t>
      </w:r>
      <w:r>
        <w:rPr/>
        <w:t xml:space="preserve"> меру дисциплинарного воздействия в виде приостановления действия свидетельства о допуске к работам № 1358.01-2011-7718853216-С-038 от 26 июля 2011 года по строительству, реконструкции, капитальному ремонту до 03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01T17:41:00Z</cp:lastPrinted>
  <dcterms:modified xsi:type="dcterms:W3CDTF">2012-10-08T08:06:00Z</dcterms:modified>
  <cp:revision>312</cp:revision>
  <dc:subject/>
  <dc:title>Некоммерческое партнерство по защите прав и законных  интересов лиц,</dc:title>
</cp:coreProperties>
</file>