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/ЦР          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687.02-2010-7723836671-С-038 от 19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Корпорация «Комета» выступила Председатель дисциплинарной комиссии НП СРО «ЦЕНТРРЕГИОН» Бартенкова Ю.И. и доложила, что в рамках проведенной проверки ОАО «Корпорация «Комет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Корпорация «Комета» соблюдает правила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687.02-2010-7723836671-С-038 от 19 ию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687.02-2010-7723836671-С-038 от 19 июл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0-12T11:01:00Z</dcterms:modified>
  <cp:revision>23</cp:revision>
  <dc:subject/>
  <dc:title>Некоммерческое партнерство по защите прав и законных  интересов лиц,</dc:title>
</cp:coreProperties>
</file>