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00/ЦР                                                                                                        10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Инженерный центр Спектр-А» в виде приостановления действия свидетельства о допуске к работам № 0886.02-2010-2628054675-С-038 от 30 но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Инженерный центр Спектр-А» выступила Председатель Дисциплинарной комиссии Бартенкова Ю.И. и доложила, что в рамках проведенной плановой проверки ООО «Инженерный центр Спектр-А», в соответствии с заключением о результатах проверки, выявлены многочисленные нарушения и установлено, что по истечении срока приостановления нарушения устранены не были:</w:t>
      </w:r>
    </w:p>
    <w:p>
      <w:pPr>
        <w:pStyle w:val="Normal"/>
        <w:autoSpaceDE w:val="false"/>
        <w:ind w:left="851" w:right="30" w:hanging="283"/>
        <w:jc w:val="both"/>
        <w:rPr/>
      </w:pPr>
      <w:r>
        <w:rPr/>
        <w:t>1)</w:t>
        <w:tab/>
        <w:t>ООО «Инженерный центр Спектр-А» требованиям о сертификации правил саморегулирования не соответствует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работ в Сертификате Системы Менеджмента Качества ISO 9001 не приведены в соответствие с выданным свидетельством о допуске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85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нженерный центр Спектр-А» требованиям стандартов НП СРО «ЦЕНТРРЕГИОН» не соответствует, так как: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 приказ о назначении ответственных лиц за охрану труда и технику безопасности – не менее чем на 3 человек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действия удостоверений по пожарно-техническому минимуму в соответствии с приказами № 11 от 15.03.10 г. и № 15 от 15.03.10 г. на Усова А.Е. и Хрипунова Я.Л. истек;</w:t>
      </w:r>
    </w:p>
    <w:p>
      <w:pPr>
        <w:pStyle w:val="ConsPlusNonformat"/>
        <w:widowControl/>
        <w:numPr>
          <w:ilvl w:val="0"/>
          <w:numId w:val="1"/>
        </w:numPr>
        <w:ind w:left="85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нженерный центр Спектр-А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, в отношении: Авериной Т.В., Скидановой О.А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Style19"/>
        <w:tabs>
          <w:tab w:val="clear" w:pos="708"/>
          <w:tab w:val="left" w:pos="1553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Инженерный центр Спектр-А» требований к выдаче свидетельства, требований стандартов, правил саморегулирования, в соответствии с ч. 1 ст. 55.13 Градостроительного кодекса РФ, применить к ООО «Инженерный центр Спектр-А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1 ст. 55.13 и ст. 55.15 Градостроительного кодекса РФ применить в отношении ООО «Инженерный центр Спектр-А» меру дисциплинарного воздействия в виде приостановления действия свидетельства о допуске к работам № 0886.02-2010-2628054675-С-038 от 30 ноября 2010 года по строительству, реконструкции, капитальному ремонту до 10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8T13:00:00Z</cp:lastPrinted>
  <dcterms:modified xsi:type="dcterms:W3CDTF">2012-10-12T11:01:00Z</dcterms:modified>
  <cp:revision>318</cp:revision>
  <dc:subject/>
  <dc:title>Некоммерческое партнерство по защите прав и законных  интересов лиц,</dc:title>
</cp:coreProperties>
</file>