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9/ЦР            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елец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0712.01-2010-4105032712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>
          <w:rFonts w:eastAsia="Calibri"/>
        </w:rPr>
      </w:pPr>
      <w:r>
        <w:rPr/>
        <w:t>По вопросу приостановления действия свидетельства о допуске к работам ООО «Стрелец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елец», в соответствии с заключением о результатах проверки, выявлены многочисленные нарушения и установлено, что по истечении срока приостановления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елец» требованиям о страховании правил саморегулирования не соответствует, так как срок действия договора страхования гражданской ответственности № П-74108020-50-2-000130-09 от 28.01.09. истек 30.08.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елец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е представлены документы согласно Уведомлению № 1 для проведения плановой проверки ООО «Стрелец», на основании Приказа № 490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 требованиям к выдаче свидетельства о допуске к работам не соответствует, так как:</w:t>
      </w:r>
    </w:p>
    <w:p>
      <w:pPr>
        <w:pStyle w:val="Normal"/>
        <w:ind w:left="567" w:hanging="0"/>
        <w:jc w:val="both"/>
        <w:rPr/>
      </w:pPr>
      <w:r>
        <w:rPr/>
        <w:t>- свидетельство о допуске № 0712.01-2010-4105032712-С-038 от 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- не представлены копии трудовых книжек работников, заявленных в качестве    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>ООО «Стрелец»</w:t>
      </w:r>
      <w:r>
        <w:rPr>
          <w:rFonts w:eastAsia="Calibri"/>
          <w:b/>
        </w:rPr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712.01-2010-4105032712-С-038 от 01 сентября 2010 года по строительству, реконструкции, капитальному ремонту до 10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12T11:01:00Z</dcterms:modified>
  <cp:revision>317</cp:revision>
  <dc:subject/>
  <dc:title>Некоммерческое партнерство по защите прав и законных  интересов лиц,</dc:title>
</cp:coreProperties>
</file>