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06/ЦР                                                                                                           17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right="30" w:hanging="0"/>
        <w:jc w:val="both"/>
        <w:rPr/>
      </w:pPr>
      <w:r>
        <w:rPr/>
        <w:t xml:space="preserve">       </w:t>
      </w:r>
      <w:r>
        <w:rPr/>
        <w:t>Рассмотрение вопроса о применении мер дисциплинарного воздействия в отношении ООО «Вертикаль» в виде приостановления действия свидетельства о допуске к работам №  1524.03-2010-4025074058-С-038 от 18 янва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у приостановления действия свидетельства о допуске к работам ООО «Вертикаль» выступила Председатель Дисциплинарной комиссии Бартенкова Ю.И. и доложила, что в рамках проведенной плановой проверки в отношении ООО «Вертикаль» и в соответствии с заключением о результатах проверки, выявлены нарушения.</w:t>
      </w:r>
    </w:p>
    <w:p>
      <w:pPr>
        <w:pStyle w:val="Style19"/>
        <w:spacing w:lineRule="auto" w:line="240" w:before="0" w:after="0"/>
        <w:ind w:left="-142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меющихся в деле документов, в соответствии с п. 9 ст. 55.5 Градостроительного кодекса РФ и согласно Постановлению Правительства РФ № 207 от 24.03.2011 г., Председатель Дисциплинарной комиссии Бартенкова Ю.И.  рекомендовала Совету Партнерства за несоблюдение ООО «Вертикаль» требований к выдаче свидетельства и требований правил саморегулирования, применить к ООО «Вертикаль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 в отношении видов работ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2. Разработка грунта и устройство дренажей в водохозяйственном строительстве», «3.6. Механизированное рыхление и разработка вечномерзлых грунтов», «3.7. Работы по водопонижению, организации поверхностного стока и водоотвода», «5.3. Устройство ростверков», «5.4. Устройство забивных и буронабивных свай», «6.1. Опалубочные работы», «6.2. Арматурные работы», «6.3. Устройство монолитных бетонных и железобетонных конструкций», «7.1. Монтаж фундаментов и конструкций подземной части зданий и сооружений», «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», «10.1. Монтаж, усиление и демонтаж конструктивных элементов и ограждающих конструкций зданий и сооружений», «10.3. Монтаж, усиление и демонтаж резервуарных конструкций», «10.5. Монтаж, усиление и демонтаж технологических конструкций», «10.6. Монтаж и демонтаж тросовых несущих конструкций (растяжки, вантовые конструкции и прочие)», «12.1. Футеровочные работы», «12.5. Устройство оклеечной изоляции», «12.6. Устройство металлизационных покрытий», «12.7. Нанесение лицевого покрытия при устройстве монолитного пола в помещениях с агрессивными средами», «12.8. Антисептирование деревянных конструкций», «12.9. Гидроизоляция строительных конструкций», «12.10. Работы по теплоизоляции зданий, строительных конструкций и оборудования», «12.12. Работы по огнезащите строительных конструкций и оборудования», «15.3. Устройство и демонтаж системы газоснабжения», «16.1. Укладка трубопроводов водопроводных», «16.2. Монтаж и демонтаж запорной арматуры и оборудования водопроводных сетей», «16.3. Устройство водопроводных колодцев, оголовков, гасителей водосборов», «16.4. Очистка полости и испытание трубопроводов водопровода», «17.1. Укладка трубопроводов канализационных безнапорных», «17.2. Укладка трубопроводов канализационных напорных», «17.3. Монтаж и демонтаж запорной арматуры и оборудования канализационных сетей», «17.4. Устройство канализационных и водосточных колодцев», «17.5. Устройство фильтрующего основания под иловые площадки и поля фильтрации», «17.6. Укладка дренажных труб на иловых площадках», «17.7. Очистка полости и испытание трубопроводов канализации», «18.1. Укладка трубопроводов теплоснабжения с температурой теплоносителя до 115 градусов Цельсия», «18.2. Укладка трубопроводов теплоснабжения с температурой теплоносителя 115 градусов Цельсия и выше», «18.3. Монтаж и демонтаж запорной арматуры и оборудования сетей теплоснабжения», «18.4. Устройство колодцев и камер сетей теплоснабжения», «18.5. Очистка полости и испытание трубопроводов теплоснабжения», «19.9. Врезка под давлением в действующие газопроводы, отключение и заглушка под давлением действующих газопроводов», так как вышеуказанные виды работ не застрахованы в виду отсутствия их в Приложении № 1 к полису страхования № 0795143 от 14 декабря 2011 г. Следовательно, Приложении № 1 к полису страхования № 0795143 от 14 декабря 2011 г.  не приведено в соответствие с выданным свидетельством о допуске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бование о формировании компенсационного фонда не выполнено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/>
      </w:pPr>
      <w:r>
        <w:rPr/>
        <w:t>«33.1.6 Предприятия и объекты машиностроения и металлообработки», «33.1.7. Предприятия и объекты лесной, деревообрабатывающей, целлюлозно-бумажной промышленности», «33.3. Жилищно-гражданское строительство», «33.4. Объекты электроснабжения до 110 кВ включительно», «33.5. Объекты теплоснабжения», «33.7. Объекты водоснабжения и канализации», так как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.</w:t>
      </w:r>
    </w:p>
    <w:p>
      <w:pPr>
        <w:pStyle w:val="Normal"/>
        <w:autoSpaceDE w:val="false"/>
        <w:ind w:left="-142" w:hanging="0"/>
        <w:jc w:val="both"/>
        <w:rPr/>
      </w:pPr>
      <w:r>
        <w:rPr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ртикаль» нарушает условия членства в НП СРО «ЦЕНТРРЕГИОН», так как задолженность по членским взносам составляет  70 000 рублей.</w:t>
      </w:r>
    </w:p>
    <w:p>
      <w:pPr>
        <w:pStyle w:val="Normal"/>
        <w:autoSpaceDE w:val="false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Вертикаль» меру дисциплинарного воздействия в виде приостановления действия свидетельства о допуске к работам № 1524.03-2010-4025074058-С-038 от 18 января 2012 года по строительству, реконструкции, капитальному ремонту в отношении видов работ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«3.2. Разработка грунта и устройство дренажей в водохозяйственном строительстве», «3.6. Механизированное рыхление и разработка вечномерзлых грунтов», «3.7. Работы по водопонижению, организации поверхностного стока и водоотвода», «5.3. Устройство ростверков», «5.4. Устройство забивных и буронабивных свай», «6.1. Опалубочные работы», «6.2. Арматурные работы», «6.3. Устройство монолитных бетонных и железобетонных конструкций», «7.1. Монтаж фундаментов и конструкций подземной части зданий и сооружений», «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», «10.1. Монтаж, усиление и демонтаж конструктивных элементов и ограждающих конструкций зданий и сооружений», «10.3. Монтаж, усиление и демонтаж резервуарных конструкций», «10.5. Монтаж, усиление и демонтаж технологических конструкций», «10.6. Монтаж и демонтаж тросовых несущих конструкций (растяжки, вантовые конструкции и прочие)», «12.1. Футеровочные работы», «12.5. Устройство оклеечной изоляции», «12.6. Устройство металлизационных покрытий», «12.7. Нанесение лицевого покрытия при устройстве монолитного пола в помещениях с агрессивными средами», «12.8. Антисептирование деревянных конструкций», «12.9. Гидроизоляция строительных конструкций», «12.10. Работы по теплоизоляции зданий, строительных конструкций и оборудования», «12.12. Работы по огнезащите строительных конструкций и оборудования», «15.3. Устройство и демонтаж системы газоснабжения», «16.1. Укладка трубопроводов водопроводных», «16.2. Монтаж и демонтаж запорной арматуры и оборудования водопроводных сетей», «16.3. Устройство водопроводных колодцев, оголовков, гасителей водосборов», «16.4. Очистка полости и испытание трубопроводов водопровода», «17.1. Укладка трубопроводов канализационных безнапорных», «17.2. Укладка трубопроводов канализационных напорных», «17.3. Монтаж и демонтаж запорной арматуры и оборудования канализационных сетей», «17.4. Устройство канализационных и водосточных колодцев», «17.5. Устройство фильтрующего основания под иловые площадки и поля фильтрации», «17.6. Укладка дренажных труб на иловых площадках», «17.7. Очистка полости и испытание трубопроводов канализации», «18.1. Укладка трубопроводов теплоснабжения с температурой теплоносителя до 115 градусов Цельсия», «18.2. Укладка трубопроводов теплоснабжения с температурой теплоносителя 115 градусов Цельсия и выше», «18.3. Монтаж и демонтаж запорной арматуры и оборудования сетей теплоснабжения», «18.4. Устройство колодцев и камер сетей теплоснабжения», «18.5. Очистка полости и испытание трубопроводов теплоснабжения», «19.9. Врезка под давлением в действующие газопроводы, отключение и заглушка под давлением действующих газопроводов», «33.1.6 Предприятия и объекты машиностроения и металлообработки», «33.1.7. Предприятия и объекты лесной, деревообрабатывающей, целлюлозно-бумажной промышленности», «33.3. Жилищно-гражданское строительство», «33.4. Объекты электроснабжения до 110 кВ включительно», «33.5. Объекты теплоснабжения», «33.7. Объекты водоснабжения и канализации» до 17 дека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9-25T13:35:00Z</cp:lastPrinted>
  <dcterms:modified xsi:type="dcterms:W3CDTF">2012-10-18T13:06:00Z</dcterms:modified>
  <cp:revision>287</cp:revision>
  <dc:subject/>
  <dc:title>Некоммерческое партнерство по защите прав и законных  интересов лиц,</dc:title>
</cp:coreProperties>
</file>