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08/ЦР             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АО «Химико-фармацевтический комбинат «АКРИХИН»</w:t>
      </w:r>
      <w:r>
        <w:rPr>
          <w:rFonts w:eastAsia="Calibri"/>
        </w:rPr>
        <w:t xml:space="preserve"> </w:t>
      </w:r>
      <w:r>
        <w:rPr/>
        <w:t>в виде приостановления действия свидетельства о допуске к работам № 1438.01-2011-5031013320-С-038 от 28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АО «Химико-фармацевтический комбинат «АКРИХИН»</w:t>
      </w:r>
      <w:r>
        <w:rPr>
          <w:rFonts w:eastAsia="Calibri"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АО «АКРИХИН», на основании заключения о результатах проверки, выявлены многочисленные нарушения и установлен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Химико-фармацевтический комбинат «АКРИХИН» требованиям о страховании правил саморегулирования не соответствует, так как срок действия договора страхования гражданской ответственности № 11390D40R3104 от 21.10.2011 г. истек 20 октяб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Химико-фармацевтический комбинат «АКРИХИН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Химико-фармацевтический комбинат «АКРИХИН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Химико-фармацевтический комбинат «АКРИХИН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а копия приказа о назначении ответственных лиц по охране труда и проверки знаний требований охраны труда - не менее чем на 3 человек;</w:t>
      </w:r>
    </w:p>
    <w:p>
      <w:pPr>
        <w:pStyle w:val="ConsPlusNonformat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приказа о назначении ответственных лиц по проверке знаний по пожарной безопасности – не менее чем на 3 человек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Химико-фармацевтический комбинат «АКРИХИН» требований стандартов,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АО «Химико-фармацевтический комбинат «АКРИХИ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АО «Химико-фармацевтический комбинат «АКРИХИН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438.01-2011-5031013320-С-038 от 28 ноября 2011 года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25T08:09:00Z</dcterms:modified>
  <cp:revision>326</cp:revision>
  <dc:subject/>
  <dc:title>Некоммерческое партнерство по защите прав и законных  интересов лиц,</dc:title>
</cp:coreProperties>
</file>