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№</w:t>
      </w:r>
      <w:r>
        <w:rPr/>
        <w:t xml:space="preserve">307/ЦР                                                                                                          24 ок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ind w:right="30" w:hanging="0"/>
        <w:jc w:val="both"/>
        <w:rPr/>
      </w:pPr>
      <w:r>
        <w:rPr/>
        <w:t>Рассмотрение вопроса о применении мер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 xml:space="preserve">1. ООО «Югшахтострой» № 1457.03-2010-2315084689-С-038 от 23 ноября 2011 года; </w:t>
      </w:r>
    </w:p>
    <w:p>
      <w:pPr>
        <w:pStyle w:val="Normal"/>
        <w:ind w:right="30" w:hanging="0"/>
        <w:jc w:val="both"/>
        <w:rPr/>
      </w:pPr>
      <w:r>
        <w:rPr/>
        <w:t xml:space="preserve">2. ООО «Огнезащитные технологии» № 1390.03-2010-1414013454-С-038 от 30 августа 2011 года.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ind w:right="30" w:hanging="0"/>
        <w:jc w:val="both"/>
        <w:rPr/>
      </w:pPr>
      <w:r>
        <w:rPr/>
        <w:t>По вопросу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 xml:space="preserve">1. ООО «Югшахтострой» № 1457.03-2010-2315084689-С-038 от 23 ноября 2011 года; 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ОО «Огнезащитные технологии» № 1390.03-2010-1414013454-С-038 от 30 августа 2011 года, выступила Председатель Дисциплинарной комиссии Бартенкова Ю.И. и доложила, что в рамках проведенной проверки выявлены нарушения требований о формировании компенсационного фонда, в соответствии с п. 2 ч. 2 ст. 55.4 Градостроительного кодекса РФ, а именно: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действия договоров страхования гражданской ответственности у организаций по прилагаемому перечню истек,  а документы, подтверждающие своевременное продление срока действия договора страхования гражданской ответственности не представлены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260"/>
        <w:gridCol w:w="1418"/>
        <w:gridCol w:w="1842"/>
        <w:gridCol w:w="1418"/>
      </w:tblGrid>
      <w:tr>
        <w:trPr>
          <w:trHeight w:val="5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</w:t>
            </w:r>
          </w:p>
        </w:tc>
      </w:tr>
      <w:tr>
        <w:trPr>
          <w:trHeight w:val="8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ые технолог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0134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12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шахтост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0846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О-Гаран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1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right="30" w:hanging="0"/>
        <w:jc w:val="both"/>
        <w:rPr/>
      </w:pPr>
      <w:r>
        <w:rPr/>
        <w:t>На основании отсутствия действующего полиса страхования гражданской ответственности и несоблюдения требований правил саморегулирования, вследствие отсутствия сформированного взноса в компенсационный фонд Партнерства Председатель Дисциплинарной комиссии Бартенкова Ю.И. рекомендовала Совету Партнерства, применить меру дисциплинарного воздействия в виде приостановления действий свидетельств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 xml:space="preserve">1. ООО «Югшахтострой» № 1457.03-2010-2315084689-С-038 от 23 ноября 2011 года; </w:t>
      </w:r>
    </w:p>
    <w:p>
      <w:pPr>
        <w:pStyle w:val="Normal"/>
        <w:ind w:right="30" w:hanging="0"/>
        <w:jc w:val="both"/>
        <w:rPr/>
      </w:pPr>
      <w:r>
        <w:rPr/>
        <w:t>2. ООО «Огнезащитные технологии» № 1390.03-2010-1414013454-С-038 от 30 августа 2011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right="30" w:hanging="0"/>
        <w:jc w:val="both"/>
        <w:rPr/>
      </w:pPr>
      <w:r>
        <w:rPr/>
        <w:t>На основании п. 2 ч. 2 ст. 55.4 Градостроительного кодекса РФ и правил саморегулирования НП СРО «ЦЕНТРРЕГИОН», ст. 55.15 Градостроительного кодекса РФ применить меру дисциплинарного воздействия в виде приостановления действий свидетельств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 xml:space="preserve">1. ООО «Югшахтострой» № 1457.03-2010-2315084689-С-038 от 23 ноября 2011 года; </w:t>
      </w:r>
    </w:p>
    <w:p>
      <w:pPr>
        <w:pStyle w:val="Normal"/>
        <w:ind w:right="30" w:hanging="0"/>
        <w:jc w:val="both"/>
        <w:rPr/>
      </w:pPr>
      <w:r>
        <w:rPr/>
        <w:t>2. ООО «Огнезащитные технологии» № 1390.03-2010-1414013454-С-038 от 30 августа 2011,</w:t>
      </w:r>
    </w:p>
    <w:p>
      <w:pPr>
        <w:pStyle w:val="Normal"/>
        <w:ind w:right="30" w:hanging="0"/>
        <w:jc w:val="both"/>
        <w:rPr/>
      </w:pPr>
      <w:r>
        <w:rPr/>
        <w:t>до 24 декабря 2012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rPr/>
      </w:pPr>
      <w:r>
        <w:rPr/>
      </w:r>
    </w:p>
    <w:sectPr>
      <w:type w:val="nextPage"/>
      <w:pgSz w:w="12240" w:h="15840"/>
      <w:pgMar w:left="1559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8:00Z</dcterms:created>
  <dc:creator>hromov</dc:creator>
  <dc:description/>
  <cp:keywords/>
  <dc:language>en-US</dc:language>
  <cp:lastModifiedBy>sergey</cp:lastModifiedBy>
  <cp:lastPrinted>2012-08-20T16:58:00Z</cp:lastPrinted>
  <dcterms:modified xsi:type="dcterms:W3CDTF">2012-10-25T08:10:00Z</dcterms:modified>
  <cp:revision>6</cp:revision>
  <dc:subject/>
  <dc:title>Некоммерческое партнерство по защите прав и законных  интересов лиц,</dc:title>
</cp:coreProperties>
</file>