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1/31-ЦР/ЕЛ                                                                                            31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фирма «Брейд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И.о. Заместителя руководителя экспертного отдела Леонова Ю.А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И.о. Заместителя руководителя экспертного отдела Леоновой Ю.А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фирма «Брейд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фирма «Брейд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11-01T12:24:00Z</dcterms:modified>
  <cp:revision>67</cp:revision>
  <dc:subject/>
  <dc:title>Некоммерческое партнерство по защите прав и законных  интересов лиц,</dc:title>
</cp:coreProperties>
</file>