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19/31-ЦР/ЮЛ                                                                                            31 окт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он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По вопросу повестки дня выступила </w:t>
      </w:r>
      <w:r>
        <w:rPr>
          <w:color w:val="000000"/>
        </w:rPr>
        <w:t xml:space="preserve">И.о. Заместителя руководителя экспертного отдела </w:t>
      </w:r>
      <w:r>
        <w:rPr/>
        <w:t>Леонова Ю.А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По результатам доклада </w:t>
      </w:r>
      <w:r>
        <w:rPr>
          <w:color w:val="000000"/>
        </w:rPr>
        <w:t xml:space="preserve">И.о. Заместителя руководителя экспертного отдела </w:t>
      </w:r>
      <w:r>
        <w:rPr/>
        <w:t>Леоновой Ю.А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он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опасные производственные объекты, на которых: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ются расплавы черных и цветных металлов и сплавы на основе этих расплавов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он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b w:val="false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23T16:34:00Z</cp:lastPrinted>
  <dcterms:modified xsi:type="dcterms:W3CDTF">2012-11-01T12:24:00Z</dcterms:modified>
  <cp:revision>123</cp:revision>
  <dc:subject/>
  <dc:title>Некоммерческое партнерство по защите прав и законных  интересов лиц,</dc:title>
</cp:coreProperties>
</file>