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22/06-ЦР/ЕЛ                                                                                               06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 «Вест-Терр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И.о. Заместителя руководителя экспертного отдела Леонова Ю.А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И.о. Заместителя руководителя экспертного отдела Леоновой Ю.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 «Вест-Терра» в члены НП СРО «ЦЕНТРРЕГИОН» и выдать ЗАО «Вест-Терр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11-07T11:18:00Z</dcterms:modified>
  <cp:revision>43</cp:revision>
  <dc:subject/>
  <dc:title/>
</cp:coreProperties>
</file>