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20/ЦР     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548.03-2010-8909002360-С-038 от 09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МП «Ямальское транспортное предприятие» муниципального образования Ямальского района выступила Заместитель Председателя Дисциплинарной комиссии НП СРО «ЦЕНТРРЕГИОН» Леонова Ю.А. и доложила, что в рамках проведенной плановой проверки МП «Ямальское транспортное предприятие» муниципального образования Ямальского района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МП «Ямальское транспортное предприятие» муниципального образования Ямальского района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548.03-2010-8909002360-С-038 от 09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548.03-2010-8909002360-С-038 от 09 феврал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07T11:19:00Z</dcterms:modified>
  <cp:revision>49</cp:revision>
  <dc:subject/>
  <dc:title>Некоммерческое партнерство по защите прав и законных  интересов лиц,</dc:title>
</cp:coreProperties>
</file>