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7/ЦР                                                                                                       06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359.02-2011-2630044353-С-038 от 27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ТСК-Элита» выступила Заместитель Председателя Дисциплинарной комиссии НП СРО «ЦЕНТРРЕГИОН» Леонова Ю.А. и доложила, что в рамках проведенной плановой проверки ООО «ТСК-Элита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ТСК-Элита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имеющихся в деле документов Заместитель Председателя Дисциплинарной комиссии НП СРО «ЦЕНТРРЕГИОН» Леонова Ю.А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359.02-2011-2630044353-С-038 от 27 ию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359.02-2011-2630044353-С-038 от 27 июл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11-06T09:27:00Z</cp:lastPrinted>
  <dcterms:modified xsi:type="dcterms:W3CDTF">2012-11-07T11:21:00Z</dcterms:modified>
  <cp:revision>28</cp:revision>
  <dc:subject/>
  <dc:title>Некоммерческое партнерство по защите прав и законных  интересов лиц,</dc:title>
</cp:coreProperties>
</file>