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8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457.03-2010-2315084689-С-038 от 23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Югшахтострой» выступила Заместитель Председателя Дисциплинарной комиссии НП СРО «ЦЕНТРРЕГИОН» Леонова Ю.А. и доложила, что в рамках проведенной проверки ООО «Югшахто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Югшахто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457.03-2010-2315084689-С-038 от 23 но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457.03-2010-2315084689-С-038 от 23 ноя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11-07T11:21:00Z</dcterms:modified>
  <cp:revision>25</cp:revision>
  <dc:subject/>
  <dc:title>Некоммерческое партнерство по защите прав и законных  интересов лиц,</dc:title>
</cp:coreProperties>
</file>