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6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ВЗАО «АСЭН» в виде приостановления действия свидетельства о допуске к работам № 1546.02-2010-7706031476-С-038 от 08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ВЗАО «АСЭН» выступила Заместитель Председателя Дисциплинарной комиссии Леонова Ю.А. и доложила, что в рамках проведенной плановой проверки ВЗАО «АСЭН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О «АСЭН» 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ействия договора страхования гражданской ответственности № 433-038812/11 от 06.07.2011 г. истек 01.08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О «АСЭН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"/>
        </w:numPr>
        <w:autoSpaceDE w:val="false"/>
        <w:ind w:left="851" w:hanging="284"/>
        <w:jc w:val="both"/>
        <w:rPr/>
      </w:pPr>
      <w:r>
        <w:rPr/>
        <w:t>Не представлены документы согласно Уведомлению № 1 для проведения плановой проверки ВЗАО «АСЭН», на основании Приказа № 1010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О «АСЭН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ЗАО «АСЭН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ВЗАО «АСЭН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ВЗАО «АСЭ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ВЗАО «АСЭН» меру дисциплинарного воздействия в виде приостановления действия свидетельства № 1546.02-2010-7706031476-С-038 от 08 февраля 2012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2T09:39:00Z</cp:lastPrinted>
  <dcterms:modified xsi:type="dcterms:W3CDTF">2012-11-07T11:21:00Z</dcterms:modified>
  <cp:revision>329</cp:revision>
  <dc:subject/>
  <dc:title>Некоммерческое партнерство по защите прав и законных  интересов лиц,</dc:title>
</cp:coreProperties>
</file>