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4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ан-Инвест» в виде приостановления действия свидетельства о допуске к работам № 1444.02-2010-5044027087-С-038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лан-Инвест» выступила Заместитель Председателя Дисциплинарной комиссии Леонова Ю.А. и доложила, что в рамках проведенной плановой проверки ООО «Алан-Инвест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требованиям о страховании правил саморегулирования не соответствует, так как срок действия договора страхования гражданской ответственности № ГСД2-СРО1/000243 от 19.05.2011 г. истек 20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ан-Инвест», на основании Приказа № 1016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ан-Инвест» нарушает условия членства в НП СРО «ЦЕНТРРЕГИОН», так как имеется задолженность по членским взносам в размере 8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Алан-Инвест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Алан-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ан-Инвест» меру дисциплинарного воздействия в виде приостановления действия свидетельства № 1444.02-2010-5044027087-С-038 от 16 ноябр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5:00Z</cp:lastPrinted>
  <dcterms:modified xsi:type="dcterms:W3CDTF">2012-11-07T11:24:00Z</dcterms:modified>
  <cp:revision>334</cp:revision>
  <dc:subject/>
  <dc:title>Некоммерческое партнерство по защите прав и законных  интересов лиц,</dc:title>
</cp:coreProperties>
</file>