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28/ЦР                                                                                                       06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Челябэнергосервис» в виде приостановления действия свидетельства о допуске к работам № 1226.02-2010-7451258164-С-038 от 06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ind w:left="-142" w:firstLine="426"/>
        <w:jc w:val="both"/>
        <w:rPr/>
      </w:pPr>
      <w:r>
        <w:rPr/>
        <w:t>По вопросу приостановления действия свидетельства о допуске к работам ООО «Челябэнергосервис» выступила Заместитель Председателя Дисциплинарной комиссии Леонова Ю.А. и доложила, что в рамках проведенной плановой проверки ООО «Челябэнергосервис», на основании Заключения о результатах проверки, выявлены многочисленные нарушения 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Челябэнергосервис»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Челябэнергосервис» требованиям стандартов НП СРО «ЦЕНТРРЕГИОН» не соответствует, так как: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 приказ о назначении ответственных лиц за охрану труда и технику безопасности (не менее чем на 3 человек)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 приказ о назначении ответственных лиц за охрану окружающей среды (на 1 человека);</w:t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приказ о назначении ответственных лиц по соблюдению норм и правил противопожарной безопасности (не менее чем на 3-х человек)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Челябэнергосервис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left="-142" w:right="3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ООО «Челябэнергосервис» требований к выдаче свидетельства, требований стандартов, правил саморегулирования, в соответствии с ч. 1 ст. 55.13 Градостроительного кодекса РФ, применить к ООО «Челябэнергосервис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1 ст. 55.13 и ст. 55.15 Градостроительного кодекса РФ применить в отношении ООО «Челябэнергосервис» меру дисциплинарного воздействия в виде приостановления действия свидетельства № 1226.02-2010-7451258164-С-038 от 06 апреля 2011 года о допуске к работам по строительству, реконструкции, капитальному ремонту до 24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1-02T09:39:00Z</cp:lastPrinted>
  <dcterms:modified xsi:type="dcterms:W3CDTF">2012-11-07T11:25:00Z</dcterms:modified>
  <cp:revision>326</cp:revision>
  <dc:subject/>
  <dc:title>Некоммерческое партнерство по защите прав и законных  интересов лиц,</dc:title>
</cp:coreProperties>
</file>