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23/ЦР             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Элит Каприз» в виде приостановления действия свидетельства о допуске к работам № 1414.01-2011-7721200464-С-038 от 28 сент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Элит Каприз» выступила Заместитель Председателя Дисциплинарной комиссии Леонова Ю.А. и доложила, что в рамках проведенной плановой проверки ООО «Элит Каприз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Элит Каприз» 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ГСБ1-СРО01/001475 от 13.10.2010 г. истек 12.10.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ОО «Элит Каприз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autoSpaceDE w:val="false"/>
        <w:ind w:left="993" w:hanging="284"/>
        <w:jc w:val="both"/>
        <w:rPr/>
      </w:pPr>
      <w:r>
        <w:rPr/>
        <w:t>2) Не представлены документы согласно Уведомлению № 1 для проведения плановой проверки ООО «Элит Каприз», на основании Приказа № 1032-ОК/09-12-ПП/ЦР от «28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Элит Каприз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ООО «Элит Каприз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Элит Каприз» меру дисциплинарного воздействия в виде приостановления действия свидетельства № 1414.01-2011-7721200464-С-038 от 28 сентября 2011 года о допуске к работам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06T10:17:00Z</cp:lastPrinted>
  <dcterms:modified xsi:type="dcterms:W3CDTF">2012-11-07T11:25:00Z</dcterms:modified>
  <cp:revision>330</cp:revision>
  <dc:subject/>
  <dc:title>Некоммерческое партнерство по защите прав и законных  интересов лиц,</dc:title>
</cp:coreProperties>
</file>