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90/01-ЦР/ЕЛ                                                                                            01 мар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пектр-Альф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пектр-Альфа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пектр-Альфа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пектр-Альфа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3-02T09:52:00Z</dcterms:modified>
  <cp:revision>61</cp:revision>
  <dc:subject/>
  <dc:title>Некоммерческое партнерство по защите прав и законных  интересов лиц,</dc:title>
</cp:coreProperties>
</file>