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26/14-ЦР/ЕЛ                                                                                               14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Энерго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Энерго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Энерго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11-16T10:03:00Z</dcterms:modified>
  <cp:revision>64</cp:revision>
  <dc:subject/>
  <dc:title>Некоммерческое партнерство по защите прав и законных  интересов лиц,</dc:title>
</cp:coreProperties>
</file>