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52/ЦР     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266.02-2010-860400367814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ИП Коржан В.Д. выступила Председатель Дисциплинарной комиссии НП СРО «ЦЕНТРРЕГИОН» Бартенкова Ю.И. и доложила, что в рамках проведенной проверки ИП Коржан В.Д.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ИП Коржан В.Д.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266.02-2010-860400367814-С-038 от 20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66.02-2010-860400367814-С-038 от 20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16T10:04:00Z</dcterms:modified>
  <cp:revision>53</cp:revision>
  <dc:subject/>
  <dc:title>Некоммерческое партнерство по защите прав и законных  интересов лиц,</dc:title>
</cp:coreProperties>
</file>