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35/ЦР                                                                                                       14 ноябр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 xml:space="preserve">Рассмотрение вопроса о возобновлении действия свидетельства о допуске к работам </w:t>
        <w:tab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№ </w:t>
      </w:r>
      <w:r>
        <w:rPr/>
        <w:t>0829.01-2010-7717580100-С-038 от 23 ноября 2010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возобновления действия свидетельства о допуске к работам ООО «СТРОЙИНВЕСТ-климат» выступила Председатель Дисциплинарной комиссии НП СРО «ЦЕНТРРЕГИОН» Бартенкова Ю.И. и доложила, что в рамках проведенной проверки ООО «СТРОЙИНВЕСТ-климат» установлено, что по истечении срока приостановления действия свидетельства о допуске к работам все выявленные нарушения были устранены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firstLine="284"/>
        <w:jc w:val="both"/>
        <w:rPr/>
      </w:pPr>
      <w:r>
        <w:rPr/>
        <w:t>ООО «СТРОЙИНВЕСТ-климат» требованиям к выдаче свидетельства о допуске соответствует, соблюдает требования стандартов и правил саморегулирования. Условия членства в Партнерстве не нарушает.</w:t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На основании имеющихся в деле документов Председатель Дисциплинарной комиссии НП СРО «ЦЕНТРРЕГИОН» Бартенкова Ю.И. рекомендовала Совету Партнерства, в связи с устранением нарушений, явившихся основанием для приостановления действия свидетельства о допуске к работам по строительству, реконструкции, капитальному ремонту, которые оказывают  влияние на безопасность объектов капитального строительства, возобновить действие свидетельства о допуске к работам № 0829.01-2010-7717580100-С-038 от 23 ноября 2010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numPr>
          <w:ilvl w:val="0"/>
          <w:numId w:val="1"/>
        </w:numPr>
        <w:autoSpaceDE w:val="false"/>
        <w:ind w:left="218" w:right="30" w:hanging="360"/>
        <w:jc w:val="both"/>
        <w:rPr/>
      </w:pPr>
      <w:r>
        <w:rPr/>
        <w:t>На основании ч. 3 ст. 55.15 Градостроительного кодекса РФ возобновить действие свидетельства № 0829.01-2010-7717580100-С-038 от 23 ноября 2010 года.</w:t>
      </w:r>
    </w:p>
    <w:p>
      <w:pPr>
        <w:pStyle w:val="Normal"/>
        <w:numPr>
          <w:ilvl w:val="0"/>
          <w:numId w:val="1"/>
        </w:numPr>
        <w:autoSpaceDE w:val="false"/>
        <w:ind w:left="218" w:right="30" w:hanging="360"/>
        <w:jc w:val="both"/>
        <w:rPr/>
      </w:pPr>
      <w:r>
        <w:rPr/>
        <w:t>Внести в порядке, установленном статьи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right="30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1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3:08:00Z</dcterms:created>
  <dc:creator>hromov</dc:creator>
  <dc:description/>
  <cp:keywords/>
  <dc:language>en-US</dc:language>
  <cp:lastModifiedBy>sergey</cp:lastModifiedBy>
  <cp:lastPrinted>2012-04-10T12:45:00Z</cp:lastPrinted>
  <dcterms:modified xsi:type="dcterms:W3CDTF">2012-11-16T10:07:00Z</dcterms:modified>
  <cp:revision>29</cp:revision>
  <dc:subject/>
  <dc:title>Некоммерческое партнерство по защите прав и законных  интересов лиц,</dc:title>
</cp:coreProperties>
</file>