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33/ЦР                                                                                                       14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ГУП «Московская школа» в виде приостановления действия свидетельства о допуске к работам № 1294.02-2010-7705629369-С-038 от 18 ма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ind w:left="-142" w:firstLine="426"/>
        <w:jc w:val="both"/>
        <w:rPr/>
      </w:pPr>
      <w:r>
        <w:rPr/>
        <w:t>По вопросу приостановления действия свидетельства о допуске к работам ГУП «Московская школа» выступила Председатель Дисциплинарной комиссии Бартенкова Ю.И. и доложила, что в рамках проведенной плановой проверки ГУП «Московская школа»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П «Московская школ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договора страхования гражданской ответственности № ОТ-1109790 от 11.05.2011 г. истек 07.06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УП «Московская школа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ГУП «Московская школа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967-ОК/06-12-ПП/ЦР от «26» апреля 2012 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П «Московская школа» нарушает условия членства в НП СРО «ЦЕНТРРЕГИОН», так как имеется задолженность по членским взносам в размере 90 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ГУП «Московская школа» требований к выдаче свидетельства, требований стандартов, правил саморегулирования и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 и в соответствии с п. 2 ч. 2 ст. 55.4, применить к ГУП «Московская школа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ГУП «Московская школа» меру дисциплинарного воздействия в виде приостановления действия свидетельства № 1294.02-2010-7705629369-С-038 от 18 мая 2011 года о допуске к работам по строительству, реконструкции, капитальному ремонту до 24 дека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1-12T12:02:00Z</cp:lastPrinted>
  <dcterms:modified xsi:type="dcterms:W3CDTF">2012-11-16T10:07:00Z</dcterms:modified>
  <cp:revision>337</cp:revision>
  <dc:subject/>
  <dc:title>Некоммерческое партнерство по защите прав и законных  интересов лиц,</dc:title>
</cp:coreProperties>
</file>