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_01_/ЦР                                                                                                            18 января 20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УИПиГП»  в виде прекращения действия свидетельства о допуске к работам № 0685.03-2010-8604040850-С-038 от 18 августа 2010 года и исключения из членов НП СРО «</w:t>
      </w:r>
      <w:r>
        <w:rPr>
          <w:lang w:val="en-US"/>
        </w:rPr>
        <w:t>ЦЕНТРРЕГИОН</w:t>
      </w:r>
      <w:r>
        <w:rPr/>
        <w:t>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екращения действия свидетельства о допуске к работам и исключения из членов НП СРО «</w:t>
      </w:r>
      <w:r>
        <w:rPr>
          <w:lang w:val="en-US"/>
        </w:rPr>
        <w:t>ЦЕНТРРЕГИОН</w:t>
      </w:r>
      <w:r>
        <w:rPr/>
        <w:t>» ООО «УИПиГП»  выступила Председатель Дисциплинарной комиссии Бартенкова Ю.И. и доложила, что в рамках проведенной плановой проверки ООО «УИПиГП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2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УИПиГП» требованиям к выдаче свидетельства о допуске к работам не соответствует, так как: </w:t>
      </w:r>
    </w:p>
    <w:p>
      <w:pPr>
        <w:pStyle w:val="Normal"/>
        <w:autoSpaceDE w:val="false"/>
        <w:ind w:left="709" w:hanging="0"/>
        <w:jc w:val="both"/>
        <w:rPr/>
      </w:pPr>
      <w:r>
        <w:rPr/>
        <w:t>- свидетельство о допуске не приведено в соответствие с приказом № 624 Министерства Регионального Развития РФ от 30.12.2009 г., а именно необходимо исключить виды работ: «27.4. Проходка выработки тоннелей и метрополитенов с применением электрохимического закрепления», «28.1. Проходка выработки шахтных сооружений без применения специальных способов проходки», так как они относятся к особо опасным, технически сложным объектам капитального строительства, оказывающим влияние на безопасность указанных объектов или предоставить документы согласно требованиям НП СРО «ЦЕНТРРЕГИОН», в соответствии со ст. 48.1 Градостроительного кодекса РФ и разъяснительным письмом № 33838-КК/08 от 27.09.2010г. Министерства регионального развития РФ;</w:t>
      </w:r>
    </w:p>
    <w:p>
      <w:pPr>
        <w:pStyle w:val="Style19"/>
        <w:tabs>
          <w:tab w:val="clear" w:pos="708"/>
          <w:tab w:val="left" w:pos="120" w:leader="none"/>
        </w:tabs>
        <w:spacing w:lineRule="auto" w:line="240" w:before="0" w:after="0"/>
        <w:ind w:left="720" w:right="-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идетельство о допуске № 0685.03-2010-8604040850-С-038 от 18 августа 2010 года выдано без учета требований о минимально необходимом размере взносов в компенсационный фонд, предусмотренных для организации работ по строительству и документов, подтверждающих соответствие требованиям, указанным в п.1 ч.8.2 ст. 55.5 Градостроительного кодекса РФ (на основании ч.1 ст.8 Федерального закона 240-ФЗ и требований саморегулируемой организации к выдаче свидетельства о допуске, которые действовали до 01.10.2010г.);</w:t>
      </w:r>
    </w:p>
    <w:p>
      <w:pPr>
        <w:pStyle w:val="Style19"/>
        <w:tabs>
          <w:tab w:val="clear" w:pos="708"/>
          <w:tab w:val="left" w:pos="120" w:leader="none"/>
        </w:tabs>
        <w:spacing w:lineRule="auto" w:line="240" w:before="0" w:after="0"/>
        <w:ind w:left="720" w:right="-51" w:hanging="29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ОО «УИПиГП» требованиям о страховании правил саморегулирования не соответствует, так как срок действия договора страхования гражданской ответственности № 103409 от 29.12.2011 г. истек 31 декабря 2011 г.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Style19"/>
        <w:tabs>
          <w:tab w:val="clear" w:pos="708"/>
          <w:tab w:val="left" w:pos="120" w:leader="none"/>
        </w:tabs>
        <w:spacing w:lineRule="auto" w:line="240" w:before="0" w:after="0"/>
        <w:ind w:left="720" w:right="-51" w:hanging="29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ОО «УИПиГП»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Style19"/>
        <w:tabs>
          <w:tab w:val="clear" w:pos="708"/>
          <w:tab w:val="left" w:pos="120" w:leader="none"/>
        </w:tabs>
        <w:spacing w:lineRule="auto" w:line="240" w:before="0" w:after="0"/>
        <w:ind w:left="720" w:right="-51" w:hanging="29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ОО «УИПиГП» требованиям о сертификации правил саморегулирования не соответствует, так как виды работ в Сертификате Системы Менеджмента Качества ISO 9001 не приведены в соответствие с приказом № 624 Минрегионразвития от 30 декабря 2009 г.;</w:t>
      </w:r>
    </w:p>
    <w:p>
      <w:pPr>
        <w:pStyle w:val="Style19"/>
        <w:tabs>
          <w:tab w:val="clear" w:pos="708"/>
          <w:tab w:val="left" w:pos="120" w:leader="none"/>
        </w:tabs>
        <w:spacing w:lineRule="auto" w:line="240" w:before="0" w:after="0"/>
        <w:ind w:left="720" w:right="-51" w:hanging="29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ОО «УИПиГП» нарушает условия членства в НП СРО «ЦЕНТРРЕГИОН», т.к. имеется задолженность по членским взносам в размере 114.000 рублей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  <w:t>Также в отношении ООО «УИПиГП» применялась мера дисциплинарного воздействия в виде приостановления действия свидетельства о допуске до 23 декабря 2011 года до устранения выявленных нарушений. По истечении этого срока установлено, что нарушения устранены не были.</w:t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УИПиГП»  требований к выдаче свидетельства, правил саморегулирования и отсутствие сформированного взноса в компенсационный фонд Партнерства, применить к ООО «УИПиГП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7 ст. 8 Федерального закона № 240-ФЗ, ст. 55.15 Градостроительного кодекса РФ применить в отношении ООО «УИПиГП» меру дисциплинарного воздействия в виде прекращения действия свидетельства о допуске к работам № 0685.03-2010-8604040850-С-038 от 18 августа 2010 года по строительству, реконструкции, капитальному ремонту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 связи с прекращением действия свидетельства о допуске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 на основании п. 5 ч. 2 статьи 55.7 и в соответствии с ч. 3 статьи 55.7 Градостроительного кодекса РФ исключить ООО «УИПиГП»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7:00Z</dcterms:created>
  <dc:creator>hromov</dc:creator>
  <dc:description/>
  <cp:keywords/>
  <dc:language>en-US</dc:language>
  <cp:lastModifiedBy>sergey</cp:lastModifiedBy>
  <cp:lastPrinted>2012-01-17T09:36:00Z</cp:lastPrinted>
  <dcterms:modified xsi:type="dcterms:W3CDTF">2012-01-19T08:10:00Z</dcterms:modified>
  <cp:revision>33</cp:revision>
  <dc:subject/>
  <dc:title>Некоммерческое партнерство по защите прав и законных  интересов лиц,</dc:title>
</cp:coreProperties>
</file>