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92/01-ЦР/ЮЛ                                                                                           01 марта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>СК «ВЫСОТСПЕЦСТРОЙ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</w:t>
      </w:r>
      <w:r>
        <w:rPr/>
        <w:t>СК «ВЫСОТСПЕЦСТРОЙ»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>СК «ВЫСОТСПЕЦ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Строительная Компания «ВЫСОТСПЕЦ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2-22T12:56:00Z</cp:lastPrinted>
  <dcterms:modified xsi:type="dcterms:W3CDTF">2012-03-02T09:55:00Z</dcterms:modified>
  <cp:revision>95</cp:revision>
  <dc:subject/>
  <dc:title>Некоммерческое партнерство по защите прав и законных  интересов лиц,</dc:title>
</cp:coreProperties>
</file>