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0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СП СВЭК» в виде приостановления действия свидетельства о допуске к работам № 0945.03-2010-5406232675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ПСП СВЭК» выступила Председатель Дисциплинарной комиссии Бартенкова Ю.И. и доложила, что в рамках проведенной плановой проверки ООО «ПСП СВЭК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П СВЭК» требованиям к выдаче свидетельства о допуске не соответствует, так как: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0.8. Монтаж и демонтаж проводов и грозозащитных тросов воздушных линий электропередачи напряжением до 35 кВ включительно», «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, «23.1. Монтаж подъемно-транспортного оборудования», «23.2. Монтаж лифтов», «23.3. Монтаж оборудования тепловых электростанций», «23.18. Монтаж оборудования гидроэлектрических станций и иных гидротехнических сооружений», «23.19. Монтаж оборудования предприятий электротехнической промышленности», «24.1. Пусконаладочные работы подъемно-транспортного оборудования», «24.2. Пусконаладочные работы лифтов», «24.3. Пусконаладочные работы синхронных генераторов и систем возбуждения», «24.4. Пусконаладочные работы силовых и измерительных трансформаторов», «24.5. Пусконаладочные работы коммутационных аппаратов», « 24.6. Пусконаладочные работы устройств релейной защиты», «24.8. Пусконаладочные работы систем напряжения и оперативного тока», «24.9. Пусконаладочные работы электрических машин и электроприводов», «24.16. Пусконаладочные работы станков металлорежущих многоцелевых с ЧПУ», «24.17. Пусконаладочные работы станков уникальных металлорежущих массой свыше 100 т», «24.19. Пусконаладочные работы компрессорных установок», «24.27. Пусконаладочные работы оборудования для обработки и отделки древесины», «24.29. Пусконаладочные работы сооружений водоснабжения», «24.30. Пусконаладочные работы сооружений канализации». Необходимо предо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исключения данных видов работ или предоставить копии дипломов по профилю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Электроэнергетика» или «Теплоэнергетика» или «Электротехника, электромеханика и электротехнологии» или «Телекоммуникации» для выполнения видов «20.8. Монтаж и демонтаж проводов и грозозащитных тросов воздушных линий электропередачи напряжением до 35 кВ включительно», «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; «24.3. Пусконаладочные работы синхронных генераторов и систем возбуждения»;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ранспортные машины и транспортно – технологические комплексы» или «Электроэнергетика» или «Электротехника, электромеханика и электротехнологии» для выполнения видов «23.1. Монтаж подъемно-транспортного оборудования», «23.2. Монтаж лифтов»; «23.19. Монтаж оборудования предприятий электротехнической промышленности»; «24.1. Пусконаладочные работы подъемно-транспортного оборудования»; «24.2. Пусконаладочные работы лифтов»;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«Теплоэнергетика» или «Электротехника, электромеханика и электротехнологии» или «Электроэнергетика» или «Автоматизированные технологии и производства» для выполнения вида «23.3. Монтаж оборудования тепловых электростанций»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Энергетика» или «Строительство» или «Транспортные машины и транспортно – технологические комплексы» или «Электротехника, электромеханика и электротехнологии» или «Электроэнергетика» для выполнения вида «23.18. Монтаж оборудования гидроэлектрических станций и иных гидротехнических сооружений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Электротехника, электромеханика и электротехнологии» или «Электроэнергетика» для выполнения вида «24.4. Пусконаладочные работы силовых и измерительных трансформаторов»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«Электроэнергетика» или «Проектирование и технология электронных средств» или «Электротехника, электромеханика и электротехнологии» или «Телекоммуникации» или «Радиотехника» для выполнения вида «24.5. Пусконаладочные работы коммутационных аппаратов»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Электроэнергетика» или «Проектирование и технология электронных средств» или «Электротехника, электромеханика и электротехнологии» или «Автоматизированные технологии и производства» для выполнения вида           « 24.6. Пусконаладочные работы устройств релейной защиты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Электроэнергетика» или «Электротехника, электромеханика и электротехнологии» или «Энергомашиностроение» или «Радиотехника» или «Автоматизированные технологии и производства» для выполнения вида «24.8. Пусконаладочные работы систем напряжения и оперативного тока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Строительство» или «Теплоэнергетика» или «Электроэнергетика» или «Электротехника, электромеханика и электротехнологии» или «Эксплуатация наземного транспорта и транспортного оборудования» или «Автоматизированные технологии и производств» для выполнения вида «24.9. Пусконаладочные работы электрических машин и электроприводов»; «24.16. Пусконаладочные работы станков металлорежущих многоцелевых с ЧПУ»; «24.17. Пусконаладочные работы станков уникальных металлорежущих массой свыше 100 т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Строительство» или «Теплоэнергетика» или «Электроэнергетика» или «Энергомашиностроение» для выполнения вида «24.19. Пусконаладочные работы компрессорных установок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Электроэнергетика» или «Технологические машины и оборудование» или «Автоматизированные технологии и производств» или «Технология лесозаготовок» для выполнения вида «24.27. Пусконаладочные работы оборудования для обработки и отделки древесины»;</w:t>
      </w:r>
    </w:p>
    <w:p>
      <w:pPr>
        <w:pStyle w:val="Normal"/>
        <w:autoSpaceDE w:val="false"/>
        <w:ind w:left="709" w:hanging="0"/>
        <w:jc w:val="both"/>
        <w:rPr/>
      </w:pPr>
      <w:r>
        <w:rPr/>
        <w:t>- «Строительство» или «Теплоэнергетика» для выполнения видов «24.29. Пусконаладочные работы сооружений водоснабжения», «24.30. Пусконаладочные работы сооружений канализации» и удостоверения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 в отношении: Грибанова Н.Л., Таушканова С.А.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ПСП СВЭК» не соблюдены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П СВЭК» нарушает условия членства в НП СРО «ЦЕНТРРЕГИОН», так как задолженность по членским взносам составляет 70 000 рублей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П СВЭК» требований к выдаче свидетельства о допуске, требований правил саморегулирования, в соответствии с ч. 1 ст. 55.13 Градостроительного кодекса РФ, применить к ООО «ПСП СВЭ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ООО «ПСП СВЭК» меру дисциплинарного воздействия в виде приостановления действия свидетельства о допуске к работам № 0945.03-2010-5406232675-С-038 от 27 декабря 2010 года по строительству, реконструкции, капитальному ремонту до 26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85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4:05:00Z</cp:lastPrinted>
  <dcterms:modified xsi:type="dcterms:W3CDTF">2012-11-16T10:08:00Z</dcterms:modified>
  <cp:revision>329</cp:revision>
  <dc:subject/>
  <dc:title>Некоммерческое партнерство по защите прав и законных  интересов лиц,</dc:title>
</cp:coreProperties>
</file>