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32/ЦР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Членов Совета Партнерства на 14.11.2012 г. - 5</w:t>
      </w:r>
    </w:p>
    <w:p>
      <w:pPr>
        <w:pStyle w:val="Normal"/>
        <w:ind w:left="-142" w:hanging="0"/>
        <w:jc w:val="both"/>
        <w:rPr/>
      </w:pPr>
      <w:r>
        <w:rPr/>
        <w:t>Присутствовали - 3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Директор НП СРО «ЦЕНТРРЕГИОН» Шамаев А.В. без права голос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редседатель Дисциплинарной комиссии НП СРО «ЦЕНТРРЕГИОН» Бартенкова Ю.И. без права голоса.</w:t>
      </w:r>
    </w:p>
    <w:p>
      <w:pPr>
        <w:pStyle w:val="Normal"/>
        <w:autoSpaceDE w:val="false"/>
        <w:ind w:left="-142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ГУП «Конструкторское бюро приборостроения» в виде приостановления действия свидетельства о допуске к работам № 0665.01-2010-7105008225-С-038 от 03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ГУП «Конструкторское бюро приборостроения» выступила Председатель Дисциплинарной комиссии Бартенкова Ю.И. и доложила, что в рамках проведенной плановой проверки ГУП «Конструкторское бюро приборостроения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о страховании правил саморегулирования не соответствует, так как срок действия полиса страхования гражданской ответственности № 377054856 от 01.03.2010 г. исте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3.03.2011 г., </w:t>
      </w:r>
      <w:r>
        <w:rPr>
          <w:rFonts w:eastAsia="Calibri" w:cs="Times New Roman" w:ascii="Times New Roman" w:hAnsi="Times New Roman"/>
          <w:sz w:val="24"/>
          <w:szCs w:val="24"/>
        </w:rPr>
        <w:t>а документы, подтверждающие своевременное продление срока действия полиса страхования гражданской ответственности не представлены.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о сертификации правил саморегулирования ГУП «Конструкторское бюро приборостроения» так же не соблюдены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истек 10 ноября 2012 г.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стандартов НП СРО «ЦЕНТРРЕГИОН» не соответствует, так как не представлены: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на Корзенко Н.В., Горнову Е.Ф., Плотникову С.А.;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 г. или представить </w:t>
      </w:r>
      <w:r>
        <w:rPr>
          <w:rFonts w:eastAsia="Calibri" w:cs="Times New Roman" w:ascii="Times New Roman" w:hAnsi="Times New Roman"/>
          <w:sz w:val="24"/>
          <w:szCs w:val="24"/>
        </w:rPr>
        <w:t>приказ о назначении ответственных лиц за охрану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 на Танаева А.В., или Шевченко Е.Г., или Тугушеву В.Б., или Чижову И.И.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665.01-2010-7105008225-С-038 от 03 августа 2010 г. не соответствует требованиям о минимально необходимом размере взносов в компенсационный фонд, предусмотренных для организации работ по строительству и документов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. Необходимо представить Заявление о внесении изменений в свидетельство  о допуске с указанием стоимости работ по одному договору, с предоставлением документа об оплате компенсационного фонда и документов, подтверждающих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работников юридического лица, имеющих высшее профессиональное образование соответствующего профиля для выполнения определенных видов работ по строительству, реконструкции, капитальному ремонту и стажем работы не менее пяти лет, в соответствии с п. 1 ч. 8.2 ст. 55.5 Градостроительного кодекса РФ;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ГУП «Конструкторское бюро приборостроения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свидетельства № 0665.01-2010-7105008225-С-038 от 03 августа 2010 года о допуске к работам по строительству, реконструкции, капитальному ремонту до 14 январ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autoSpaceDE w:val="false"/>
        <w:ind w:left="-142" w:right="30" w:hanging="0"/>
        <w:rPr/>
      </w:pPr>
      <w:r>
        <w:rPr/>
        <w:t xml:space="preserve">Президент </w:t>
      </w:r>
      <w:r>
        <w:rPr>
          <w:lang w:val="en-US"/>
        </w:rPr>
        <w:t xml:space="preserve"> НП </w:t>
      </w:r>
      <w:r>
        <w:rPr/>
        <w:t xml:space="preserve">СРО </w:t>
      </w:r>
      <w:r>
        <w:rPr>
          <w:lang w:val="en-US"/>
        </w:rPr>
        <w:t xml:space="preserve">«ЦЕНТРРЕГИОН»             </w:t>
      </w:r>
      <w:r>
        <w:rPr/>
        <w:t xml:space="preserve">              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 К.М. Шалин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>
          <w:lang w:val="en-US"/>
        </w:rPr>
        <w:br/>
        <w:t xml:space="preserve">Секретарь заседания Совета партнерства          </w:t>
      </w:r>
      <w:r>
        <w:rPr/>
        <w:t xml:space="preserve">                  _</w:t>
      </w:r>
      <w:r>
        <w:rPr>
          <w:lang w:val="en-US"/>
        </w:rPr>
        <w:t xml:space="preserve">_______________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.Г. Хромов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Дисциплинарной комиссии                           _</w:t>
      </w:r>
      <w:r>
        <w:rPr>
          <w:lang w:val="en-US"/>
        </w:rPr>
        <w:t>_______________</w:t>
      </w:r>
      <w:r>
        <w:rPr/>
        <w:t xml:space="preserve">   Ю.И. Бартенк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akarova_e</cp:lastModifiedBy>
  <cp:lastPrinted>2012-11-12T16:05:00Z</cp:lastPrinted>
  <dcterms:modified xsi:type="dcterms:W3CDTF">2012-11-14T08:18:00Z</dcterms:modified>
  <cp:revision>346</cp:revision>
  <dc:subject/>
  <dc:title>Некоммерческое партнерство по защите прав и законных  интересов лиц,</dc:title>
</cp:coreProperties>
</file>