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31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рба-Т» в виде приостановления действия свидетельства о допуске к работам № 1505.02-2010-5027110923-С-038 от 27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Арба-Т» выступила Председатель Дисциплинарной комиссии Бартенкова Ю.И. и доложила, что в рамках проведенной плановой проверки ООО «Арба-Т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Арба-Т» требованиям о страховании правил саморегулирования не соответствует, так как срок действия договора страхования гражданской ответственности № 001-</w:t>
      </w:r>
      <w:r>
        <w:rPr>
          <w:rFonts w:cs="Times New Roman" w:ascii="Times New Roman" w:hAnsi="Times New Roman"/>
          <w:sz w:val="24"/>
          <w:szCs w:val="24"/>
          <w:lang w:val="en-US"/>
        </w:rPr>
        <w:t>PIL</w:t>
      </w:r>
      <w:r>
        <w:rPr>
          <w:rFonts w:cs="Times New Roman" w:ascii="Times New Roman" w:hAnsi="Times New Roman"/>
          <w:sz w:val="24"/>
          <w:szCs w:val="24"/>
        </w:rPr>
        <w:t xml:space="preserve"> 106720/2011_СРО-С от 02.06.2011 г. истек 01.06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ба-Т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ООО «Арба-Т» так же не соблюдены, так как не представлена копия Сертификата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ба-Т» нарушает требования стандартов НП СРО «ЦЕНТРРЕГИОН», так как срок действия удостоверений по охране труда на Михеева Н.Н., Сагалатого В.В., Старченко В.В., в соответствии с приказом № 3 от 11.01.10 г. истек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ба-Т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Светашова А.Д., Сильвестрова Д.Ю., Сидорову Н.А., Гущину Л.М., Сударикову Г.И., Масалова Д.А., Урываева А.Л.;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ба-Т» нарушает условия членства в НП СРО «ЦЕНТРРЕГИОН», так как имеется задолженность по членским взносам в размере 9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рба-Т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Арба-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Арба-Т» меру дисциплинарного воздействия в виде приостановления действия свидетельства № 1505.02-2010-5027110923-С-038 от 27 декабря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2T12:19:00Z</cp:lastPrinted>
  <dcterms:modified xsi:type="dcterms:W3CDTF">2012-11-16T10:09:00Z</dcterms:modified>
  <cp:revision>341</cp:revision>
  <dc:subject/>
  <dc:title>Некоммерческое партнерство по защите прав и законных  интересов лиц,</dc:title>
</cp:coreProperties>
</file>