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50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-Стим Строй» в виде приостановления действия свидетельства о допуске к работам № 1356.02-2010-5030065251-С-038 от 21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А-Стим Строй» выступила Председатель Дисциплинарной комиссии Бартенкова Ю.И. и доложила, что в рамках проведенной плановой проверки ООО «А-Стим Строй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-Стим Стр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006000/011004-000025 от 05.09.2011 г. истек 05.09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А-Стим 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А-Стим 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015-ОК/09-12-ПП/ЦР от «28» мая 2012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тим Строй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тим Строй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-Стим Строй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А-Стим 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-Стим Строй» меру дисциплинарного воздействия в виде приостановления действия свидетельства № 1356.02-2010-5030065251-С-038 от 21 июл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6T10:17:00Z</cp:lastPrinted>
  <dcterms:modified xsi:type="dcterms:W3CDTF">2012-11-16T10:09:00Z</dcterms:modified>
  <cp:revision>336</cp:revision>
  <dc:subject/>
  <dc:title>Некоммерческое партнерство по защите прав и законных  интересов лиц,</dc:title>
</cp:coreProperties>
</file>