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3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осударственного учреждения Республики Тыва «Управление капитального строительства» в виде приостановления действия свидетельства о допуске к работам № 1194.02-2010-1701034970-С-038 от 2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Государственного учреждения Республики Тыва «Управление капитального строительства» выступила Председатель Дисциплинарной комиссии Бартенкова Ю.И. и доложила, что в рамках проведенной плановой проверки Государственного учреждения Республики Тыва «Управление капитального строительства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Республики Тыва «Управление капитального строительства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Государственное учреждение Республики Тыва «Управление капитального строительства» требованиям к выдаче свидетельства о допуске к работам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1134" w:right="-51" w:hanging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1134" w:right="-51" w:hanging="41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 представлены документы о соблюдении требований о повышении квалификации не реже одного раза в пять лет в отношении: Поникаровой Е.А.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1134" w:right="-51" w:hanging="41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1080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осударственным учреждением Республики Тыва «Управление капитального строительства» требований к выдаче свидетельства о допуске, требований правил саморегулирования в соответствии с ч. 1 ст. 55.13 Градостроительного кодекса РФ, применить к Государственному учреждению Республики Тыва «Управление капитального строительств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с ч. 1 ст. 55.13 и ст. 55.15 Градостроительного кодекса РФ применить в отношении Государственного учреждения Республики Тыва «Управление капитального строительства» меру дисциплинарного воздействия в виде приостановления действия свидетельства о допуске к работам № 1194.02-2010-1701034970-С-038 от 29 марта 2011 года по строительству, реконструкции, капитальному ремонту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22T09:08:00Z</dcterms:modified>
  <cp:revision>327</cp:revision>
  <dc:subject/>
  <dc:title>Некоммерческое партнерство по защите прав и законных  интересов лиц,</dc:title>
</cp:coreProperties>
</file>