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</w:t>
      </w:r>
      <w:r>
        <w:rPr>
          <w:color w:val="000000"/>
          <w:lang w:val="en-US"/>
        </w:rPr>
        <w:t>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88/01-ЦР/ЮШ                                                                                          01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мпания «МегаЛю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На основании ч. 10 ст. 55.8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мпания «МегаЛюк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 следующих видов работ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, включая особо опасные и технически сложные объекты и объекты использования атомной энергии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омпания «МегаЛюкс»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Компания «МегаЛю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3-02T09:55:00Z</dcterms:modified>
  <cp:revision>63</cp:revision>
  <dc:subject/>
  <dc:title>Некоммерческое партнерство по защите прав и законных  интересов лиц,</dc:title>
</cp:coreProperties>
</file>