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61/ЦР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ЗАО «Инжиниринговая компания «АМАКС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1461.01-2011-7710899184-С-038 от 29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ЗАО «Инжиниринговая компания «АМАКС»</w:t>
      </w:r>
      <w:r>
        <w:rPr>
          <w:b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ЗАО «Инжиниринговая компания «АМАКС»</w:t>
      </w:r>
      <w:r>
        <w:rPr/>
        <w:t>, на основании Заключения о результатах проверки, выявлены многочисленные нарушения и установлено:</w:t>
      </w:r>
    </w:p>
    <w:p>
      <w:pPr>
        <w:pStyle w:val="Style20"/>
        <w:spacing w:before="0" w:after="0"/>
        <w:ind w:left="851" w:hanging="425"/>
        <w:jc w:val="both"/>
        <w:rPr/>
      </w:pPr>
      <w:r>
        <w:rPr/>
        <w:t>1)</w:t>
        <w:tab/>
        <w:t>ЗАО «ИК «АМАКС» требованиям к выдаче свидетельства о допуске не  соответствует, так как: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>-</w:t>
        <w:tab/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Ильина В.К., Ярынкина В.А., Золотарева С.В., Гурова В.В., Аксакова С.А., Генинга Н.Я., Гафарова Р.М., Ежова И.А, Горячеву И.А., Восторгину Л.П.;</w:t>
      </w:r>
    </w:p>
    <w:p>
      <w:pPr>
        <w:pStyle w:val="ConsPlusNonformat"/>
        <w:widowControl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не представлено подтверждение продления договора аренды нежилого помещения № 10-110928/004 от 19.10.2011 г.;</w:t>
      </w:r>
    </w:p>
    <w:p>
      <w:pPr>
        <w:pStyle w:val="Style19"/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ЗАО «ИК «АМАКС» требованиям о страховании правил саморегулирования не соответствует, так как срок действия договора страхования гражданской ответственности № 486/11/139/771 от 21 ноября 2011 г. истек 20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ИК «АМАК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ЗАО «ИК «АМАКС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.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ЗАО «Инжиниринговая компания «АМАКС»</w:t>
      </w:r>
      <w:r>
        <w:rPr>
          <w:b/>
        </w:rPr>
        <w:t xml:space="preserve"> </w:t>
      </w:r>
      <w:r>
        <w:rPr/>
        <w:t>требований к выдаче свидетельства о допуске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ЗАО «Инжиниринговая компания «АМАК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>ЗАО «Инжиниринговая компания «АМАК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461.01-2011-7710899184-С-038 от 29 ноября 2011 года по строительству, реконструкции, капитальному ремонту до 21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1-22T09:10:00Z</dcterms:modified>
  <cp:revision>329</cp:revision>
  <dc:subject/>
  <dc:title>Некоммерческое партнерство по защите прав и законных  интересов лиц,</dc:title>
</cp:coreProperties>
</file>