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358/ЦР                                                                                                       21 но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ЗАО «Шахтострой-Сервис» в виде приостановления действия свидетельства о допуске к работам № 1239.02-2010-1505006912-С-038 от 11 апре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ind w:left="-142" w:firstLine="426"/>
        <w:jc w:val="both"/>
        <w:rPr/>
      </w:pPr>
      <w:r>
        <w:rPr/>
        <w:t>По вопросу приостановления действия свидетельства о допуске к работам ЗАО «Шахтострой-Сервис» выступила Председатель Дисциплинарной комиссии Бартенкова Ю.И. и доложила, что в рамках проведенной плановой проверки ЗАО «Шахтострой-Сервис», на основании Заключения о результатах проверки, выявлены многочисленные нарушения и установлено, что по истечении срока предупреждения, нарушения устранены не были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О «Шахтострой-Сервис»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ебованиям о страховании правил саморегулирования не соответствует, </w:t>
      </w:r>
      <w:r>
        <w:rPr>
          <w:rFonts w:cs="Times New Roman" w:ascii="Times New Roman" w:hAnsi="Times New Roman"/>
          <w:sz w:val="24"/>
          <w:szCs w:val="24"/>
        </w:rPr>
        <w:t>так как: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действия договора страхования гражданской ответственности № 31550010 №5.0-1-000089-11 от 10.11.2011 г. истек 11.11.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Шахтострой-Сервис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ЗАО «Шахтострой-Сервис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 xml:space="preserve">№ 990-ОК/08-12-ПП/ЦР от 10 мая 2012 г.  </w:t>
      </w:r>
      <w:r>
        <w:rPr>
          <w:rFonts w:cs="Times New Roman" w:ascii="Times New Roman" w:hAnsi="Times New Roman"/>
          <w:sz w:val="24"/>
          <w:szCs w:val="24"/>
          <w:lang w:eastAsia="ar-SA"/>
        </w:rPr>
        <w:t>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Шахтострой-Сервис»  требованиям к выдаче свидетельства о допуске не соответствует, так как:</w:t>
      </w:r>
    </w:p>
    <w:p>
      <w:pPr>
        <w:pStyle w:val="ConsPlusNonformat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ы копии трудовых книжек работников, заявленных в качестве ответственных за виды работ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ConsPlusNonformat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О «Шахтострой-Сервис» нарушает условия членства в НП СРО «ЦЕНТРРЕГИОН», так как имеется задолженность по членским взносам в размере 120 000 рублей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ЗАО «Шахтострой-Сервис» требований к выдаче свидетельства о допуске, требований стандартов, правил саморегулирования и отсутствие сформированного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РФ осуществляется при приеме в члены, а так же не реже одного раза в год и в соответствии с п. 2 ч. 2 ст. 55.4 Градостроительного кодекса РФ, применить к ЗАО «Шахтострой-Сервис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ЗАО «Шахтострой-Сервис» меру дисциплинарного воздействия в виде приостановления действия свидетельства № 1239.02-2010-1505006912-С-038 от 11 апреля 2011 года о допуске к работам по строительству, реконструкции, капитальному ремонту до 24 дека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11-12T12:02:00Z</cp:lastPrinted>
  <dcterms:modified xsi:type="dcterms:W3CDTF">2012-11-22T09:10:00Z</dcterms:modified>
  <cp:revision>340</cp:revision>
  <dc:subject/>
  <dc:title>Некоммерческое партнерство по защите прав и законных  интересов лиц,</dc:title>
</cp:coreProperties>
</file>