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0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Тюмендорстрой» в виде приостановления действия свидетельства о допуске к работам № 1517.01-2012-7204001414-С-038 от 19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АО «Тюмендорстрой» выступила Председатель Дисциплинарной комиссии Бартенкова Ю.И. и доложила, что в рамках проведенной плановой проверки ОАО «Тюмендорстрой», на основании Заключения о результатах проверки, выявлены многочисленные нарушения и установлено: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АО «Тюмендорстрой» требованиям о страховании правил саморегулирования не соответствует, так как срок действия полиса страхования гражданской ответственности № Г09-000511/03-03 от 21 ноября 2011 г. истек 21 ноября 2012 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Тюмендор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Тюмендорстрой», на основании Приказа № 1126-ОК/12-12-ПП/ЦР от 03 сен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Тюмендорстрой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Тюмендорстрой» требований к выдаче свидетельства о допуске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</w:t>
      </w:r>
      <w:r>
        <w:rPr>
          <w:bCs/>
        </w:rPr>
        <w:t xml:space="preserve"> к </w:t>
      </w:r>
      <w:r>
        <w:rPr/>
        <w:t xml:space="preserve">ОАО «Тюмендорстрой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Тюмендорстрой» меру дисциплинарного воздействия в виде приостановления действия свидетельства о допуске к работам № 1517.01-2012-7204001414-С-038 от 19 января 2012 года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9T10:19:00Z</cp:lastPrinted>
  <dcterms:modified xsi:type="dcterms:W3CDTF">2012-11-22T09:10:00Z</dcterms:modified>
  <cp:revision>327</cp:revision>
  <dc:subject/>
  <dc:title>Некоммерческое партнерство по защите прав и законных  интересов лиц,</dc:title>
</cp:coreProperties>
</file>