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5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азенного предприятия Республики Калмыкия «Единая дирекция строящихся объектов» в виде приостановления действия свидетельства о допуске к работам № 1380.03-2010-0814172591-С-038 от 24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Казенного предприятия Республики Калмыкия «Единая дирекция строящихся объектов» выступила Председатель Дисциплинарной комиссии Бартенкова Ю.И. и доложила, что в рамках проведенной плановой проверки Казенного предприятия Республики Калмыкия «Единая дирекция строящихся объектов», на основании Заключения о результатах проверки, выявлены многочисленные нарушения и установлено, что по истечении срока приостановления, нарушения в полном объеме устранены не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/>
      </w:pPr>
      <w:r>
        <w:rPr/>
        <w:t>Казенное предприятие Республики Калмыкия «Единая дирекция строящихся объектов»</w:t>
      </w:r>
      <w:r>
        <w:rPr>
          <w:rFonts w:eastAsia="Calibri"/>
        </w:rPr>
        <w:t xml:space="preserve"> требованиям о сертификации правил саморегулирования не соответствует, так как </w:t>
      </w:r>
      <w:r>
        <w:rPr/>
        <w:t>не представлена</w:t>
      </w:r>
      <w:r>
        <w:rPr>
          <w:rFonts w:eastAsia="Calibri"/>
        </w:rPr>
        <w:t xml:space="preserve"> копия Сертификата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с прилагаемыми к нему приложениями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Казенное предприятие Республики Калмыкия «Единая дирекция строящихся объектов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не представлены документы о соблюдении требований о повышении квалификации не реже одного раза в пять лет в отношении работника:  Кандуева С.Б.;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080" w:hanging="360"/>
        <w:jc w:val="both"/>
        <w:rPr/>
      </w:pPr>
      <w:r>
        <w:rPr/>
        <w:t>Казенное предприятие Республики Калмыкия «Единая дирекция строящихся объектов» нарушает условия членства в НП СРО «ЦЕНТРРЕГИОН», так как имеется задолженность по членским взносам в размере 30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азенным предприятием Республики Калмыкия «Единая дирекция строящихся объектов» требований к выдаче свидетельства и требований правил саморегулирования, в соответствии с ч. 1 ст. 55.13 Градостроительного кодекса РФ, применить к Казенному предприятию Республики Калмыкия «Единая дирекция строящихся объектов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Казенного предприятия Республики Калмыкия «Единая дирекция строящихся объектов» меру дисциплинарного воздействия в виде приостановления действия свидетельства № 1380.03-2010-0814172591-С-038 от 24 августа 2011 года о допуске к работам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19:00Z</cp:lastPrinted>
  <dcterms:modified xsi:type="dcterms:W3CDTF">2012-11-22T09:11:00Z</dcterms:modified>
  <cp:revision>344</cp:revision>
  <dc:subject/>
  <dc:title>Некоммерческое партнерство по защите прав и законных  интересов лиц,</dc:title>
</cp:coreProperties>
</file>