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1/01-ЦР/ЮЛ                                                                                           01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Строительная компания «Столиц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2-03-02T09:56:00Z</dcterms:modified>
  <cp:revision>114</cp:revision>
  <dc:subject/>
  <dc:title>Некоммерческое партнерство по защите прав и законных  интересов лиц,</dc:title>
</cp:coreProperties>
</file>