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2/ЦР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438.01-2011-5031013320-С-038 от 28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Химико-фармацевтический комбинат «АКРИХИН» выступила Председатель Дисциплинарной комиссии НП СРО «ЦЕНТРРЕГИОН» Бартенкова Ю.И. и доложила, что в рамках проведенной плановой проверки ОАО «Химико-фармацевтический комбинат «АКРИХИН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Химико-фармацевтический комбинат «АКРИХИ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АО «Химико-фармацевтический комбинат «АКРИХИ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38.01-2011-5031013320-С-038 от 28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Химико-фармацевтический комбинат «АКРИХИН» № 1438.01-2011-5031013320-С-038 от 28 ноября 2011 года.</w:t>
      </w:r>
    </w:p>
    <w:p>
      <w:pPr>
        <w:pStyle w:val="Normal"/>
        <w:autoSpaceDE w:val="false"/>
        <w:ind w:left="218" w:right="30" w:hanging="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22T10:21:00Z</cp:lastPrinted>
  <dcterms:modified xsi:type="dcterms:W3CDTF">2012-11-29T11:22:00Z</dcterms:modified>
  <cp:revision>36</cp:revision>
  <dc:subject/>
  <dc:title>Некоммерческое партнерство по защите прав и законных  интересов лиц,</dc:title>
</cp:coreProperties>
</file>