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366/ЦР                                                                                                       28 но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отношении ЗАО «Электротехническая компания «Электро»</w:t>
      </w:r>
      <w:r>
        <w:rPr>
          <w:b/>
        </w:rPr>
        <w:t xml:space="preserve"> </w:t>
      </w:r>
      <w:r>
        <w:rPr/>
        <w:t>в виде приостановления действия свидетельства о допуске к работам № 1244.02-2010-7810174030-С-038 от 13 апре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ЗАО «Электротехническая компания «Электро»</w:t>
      </w:r>
      <w:r>
        <w:rPr>
          <w:b/>
        </w:rPr>
        <w:t xml:space="preserve"> </w:t>
      </w:r>
      <w:r>
        <w:rPr/>
        <w:t>выступила Председатель Дисциплинарной комиссии Бартенкова Ю.И. и доложила, что в рамках проведенной плановой проверки ЗАО «Электротехническая компания «Электро», на основании Заключения о результатах проверки, выявлены многочисленные нарушения 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Электротехническая компания «Электро» требованиям о сертификации правил саморегулирования не соответствует, так как виды работ в Сертификате Системы Менеджмента Качества ISO 9001 не приведены в соответствие с выданным свидетельством о допуске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 «Электротехническая компания «Электро» требованиям стандартов НП СРО «ЦЕНТРРЕГИОН» не соответствует, так как у представленной копии удостоверения по охране труда и проверки знаний требований охраны труда на </w:t>
      </w:r>
      <w:r>
        <w:rPr>
          <w:rFonts w:cs="Times New Roman" w:ascii="Times New Roman" w:hAnsi="Times New Roman"/>
          <w:i/>
          <w:sz w:val="24"/>
          <w:szCs w:val="24"/>
        </w:rPr>
        <w:t>Герасимова А.А.</w:t>
      </w:r>
      <w:r>
        <w:rPr>
          <w:rFonts w:cs="Times New Roman" w:ascii="Times New Roman" w:hAnsi="Times New Roman"/>
          <w:sz w:val="24"/>
          <w:szCs w:val="24"/>
        </w:rPr>
        <w:t xml:space="preserve"> истёк срок действия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</w:t>
      </w:r>
      <w:r>
        <w:rPr>
          <w:rFonts w:cs="Times New Roman" w:ascii="Times New Roman" w:hAnsi="Times New Roman"/>
          <w:bCs/>
          <w:sz w:val="24"/>
          <w:szCs w:val="24"/>
        </w:rPr>
        <w:t>Электротехническая компания «Электро</w:t>
      </w:r>
      <w:r>
        <w:rPr>
          <w:rFonts w:cs="Times New Roman" w:ascii="Times New Roman" w:hAnsi="Times New Roman"/>
          <w:sz w:val="24"/>
          <w:szCs w:val="24"/>
        </w:rPr>
        <w:t>» требованиям к выдаче свидетельства о допуске не соответствует, так как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представлены документы о соблюдении требований к повышению квалификации не реже одного раза в пять лет в отношении </w:t>
      </w:r>
      <w:r>
        <w:rPr>
          <w:rFonts w:cs="Times New Roman" w:ascii="Times New Roman" w:hAnsi="Times New Roman"/>
          <w:i/>
          <w:sz w:val="24"/>
          <w:szCs w:val="24"/>
        </w:rPr>
        <w:t>Васильева Р.В.;</w:t>
      </w:r>
    </w:p>
    <w:p>
      <w:pPr>
        <w:pStyle w:val="ConsPlusNonformat"/>
        <w:widowControl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е представлены копии документов (квалификационных аттестатов),  подтверждающих проведение аттестац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 «Электротехническая компания «Электро» нарушает условия членства в НП СРО «ЦЕНТРРЕГИОН», так как имеется задолженность по членским взносам в размере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000 рублей.</w:t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На основании имеющихся в деле документов выявлено, что ЗАО «Электротехническая компания «Электро» требованиям к выдаче свидетельства о допуске к работам не соответствует, нарушает требования стандартов и правил саморегулирования. Председатель Дисциплинарной комиссии Бартенкова Ю.И. в соответствии с п. 3 ч. 8 ст. 55.5, ч. 1 ст. 55.13 Градостроительного кодекса РФ, рекомендовала Совету Партнерства применить к ЗАО «Электротехническая компания «Электро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 в отношении вида работ: «19.9. Врезка под давлением в действующие газопроводы, отключение и заглушка под давлением действующих газопроводов», в связи с </w:t>
      </w:r>
      <w:r>
        <w:rPr>
          <w:lang w:val="en-US"/>
        </w:rPr>
        <w:t>несоблюдени</w:t>
      </w:r>
      <w:r>
        <w:rPr/>
        <w:t>ем</w:t>
      </w:r>
      <w:r>
        <w:rPr>
          <w:lang w:val="en-US"/>
        </w:rPr>
        <w:t xml:space="preserve"> минимально необходимых требований для получения свидетельства о допуске к работам </w:t>
      </w:r>
      <w:r>
        <w:rPr/>
        <w:t>на</w:t>
      </w:r>
      <w:r>
        <w:rPr>
          <w:lang w:val="en-US"/>
        </w:rPr>
        <w:t xml:space="preserve"> объектах капитального строительства</w:t>
      </w:r>
      <w:r>
        <w:rPr/>
        <w:t>, а именно:</w:t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представлены документы о соблюдении требований к повышению квалификации не реже одного раза в пять лет в отношении </w:t>
      </w:r>
      <w:r>
        <w:rPr>
          <w:rFonts w:cs="Times New Roman" w:ascii="Times New Roman" w:hAnsi="Times New Roman"/>
          <w:i/>
          <w:sz w:val="24"/>
          <w:szCs w:val="24"/>
        </w:rPr>
        <w:t>Васильева Р.В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На основании п. 3 ч. 8 ст. 55.5, ч. 1 ст. 55.13 и ст. 55.15 Градостроительного кодекса РФ применить в отношении ЗАО «Электротехническая компания «Электро» меру дисциплинарного воздействия в виде приостановления действия свидетельства о допуске к работам № 1244.02-2010-7810174030-С-038 от 13 апреля 2011 года по строительству, реконструкции, капитальному ремонту в отношении вида работ: «19.9. Врезка под давлением в действующие газопроводы, отключение и заглушка под давлением действующих газопроводов» до 28 января 2013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0-01T17:40:00Z</cp:lastPrinted>
  <dcterms:modified xsi:type="dcterms:W3CDTF">2012-11-29T11:22:00Z</dcterms:modified>
  <cp:revision>344</cp:revision>
  <dc:subject/>
  <dc:title>Некоммерческое партнерство по защите прав и законных  интересов лиц,</dc:title>
</cp:coreProperties>
</file>