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67/ЦР                                                                                                           28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568"/>
        <w:jc w:val="both"/>
        <w:rPr/>
      </w:pPr>
      <w:r>
        <w:rPr/>
        <w:t xml:space="preserve">Рассмотрение вопроса о применении меры дисциплинарного воздействия в отношении </w:t>
      </w:r>
      <w:r>
        <w:rPr>
          <w:bCs/>
        </w:rPr>
        <w:t>ООО «</w:t>
      </w:r>
      <w:r>
        <w:rPr/>
        <w:t>Сибхиммонтаж-Илимский</w:t>
      </w:r>
      <w:r>
        <w:rPr>
          <w:bCs/>
        </w:rPr>
        <w:t xml:space="preserve">» </w:t>
      </w:r>
      <w:r>
        <w:rPr/>
        <w:t>в виде приостановления действия свидетельства о допуске к работам № 1550.03-2010-3834008595-С-038 от 15 февра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91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</w:t>
      </w:r>
      <w:r>
        <w:rPr/>
        <w:t>Сибхиммонтаж-Илимский</w:t>
      </w:r>
      <w:r>
        <w:rPr>
          <w:bCs/>
        </w:rPr>
        <w:t xml:space="preserve">»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</w:t>
      </w:r>
      <w:r>
        <w:rPr/>
        <w:t>Сибхиммонтаж-Илимский</w:t>
      </w:r>
      <w:r>
        <w:rPr>
          <w:bCs/>
        </w:rPr>
        <w:t>»</w:t>
      </w:r>
      <w:r>
        <w:rPr/>
        <w:t>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химмонтаж-Илимский» требованиям о страховании правил саморегулирования не соответствует, так как виды работ в договоре страхования гражданской ответственности не приведены в соответствие с выданным свидетельством о допуске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ибхиммонтаж-Илимски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химмонтаж-Илимский» требованиям стандартов НП СРО «ЦЕНТРРЕГИОН» не соответствует, так как не представлен приказ о соблюдении норм и правил по противопожарной безопасности о назначении ответственного лица  Лакиза Н.Д.;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химмонтаж-Илимский» требованиям к выдаче свидетельства о допуске к работам не соответствует, так как: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567" w:right="-5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Иванова В.А., Астахова В.Н., Черепанова П.К., Воронова В.И., Литвинцева А.М., Павлова В.А., Павлова П.В., Белик С.Н., Обедину А.В.;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представлены копии удостоверений в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Белик С.Н.,  Иванова В.А., Обедину А.В.; 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представлены копии протоколов заседания аттестационной комиссии по проверке знаний руководителей  и специалистов в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Белик С.Н.,  Иванова В.А., Обедину А.В.;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не представлены копии удостоверений в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Белик С.Н.,  Иванова В.А., Обедину А.В.;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протоколов заседания аттестационной комиссии по проверке знаний руководителей  и специалистов в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Белик С.Н.,  Иванова В.А., Обедину А.В.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568"/>
        <w:jc w:val="both"/>
        <w:outlineLvl w:val="1"/>
        <w:rPr/>
      </w:pPr>
      <w:r>
        <w:rPr/>
        <w:t xml:space="preserve">На основании имеющихся в деле документов выявлено, что ООО «Сибхиммонтаж-Илимский» требованиям к выдаче свидетельства о допуске к работам не соответствует, нарушает требования стандартов и правил саморегулирования, отсутствует сформированный взнос в компенсационный фонд Партнерства. Председатель Дисциплинарной комиссии Бартенкова Ю.И. в соответствии с п. 2 ч. 2 ст. 55.4, ч. 9 ст. 55.5, ч. 1 ст. 55.13 Градостроительного кодекса РФ и согласно Постановлению Правительства РФ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от 24.03.11 года, рекомендовала Совету Партнерства применить к ООО «Сибхиммонтаж-Илимски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ов работ: </w:t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outlineLvl w:val="1"/>
        <w:rPr/>
      </w:pPr>
      <w:r>
        <w:rPr/>
        <w:t xml:space="preserve">«3.2. Разработка грунта и устройство дренажей в водохозяйственном строительстве», «3.6. Механизированное рыхление и разработка вечномерзлых грунтов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 «12.5. Устройство оклеечной изоляции», «12.9. Гидроизоляция строительных конструкций», «12.10. Работы по теплоизоляции зданий, строительных конструкций и оборудования», «18.1. Укладка трубопроводов теплоснабжения с температурой теплоносителя до 115 градусов Цельсия», «18.2. Укладка трубопроводов теплоснабжения с температурой теплоносителя 115 градусов Цельсия и выше», «18.3. Монтаж и демонтаж запорной арматуры и оборудования сетей теплоснабжения», «18.4. Устройство колодцев и камер сетей теплоснабжения», «18.5. Очистка полости и испытание трубопроводов теплоснабжения», «19.9. Врезка под давлением в действующие газопроводы, отключение и заглушка под давлением действующих газопроводов», «20.5. Монтаж и демонтаж опор для воздушных линий электропередачи напряжением до 35 кВ», «23.1. Монтаж подъемно-транспортного оборудования», «23.2. Монтаж лифтов», «23.3. Монтаж оборудования тепловых электростанций», «23.4. Монтаж оборудования котельных», «23.11. Монтаж оборудования автозаправочных станций», «23.12. Монтаж оборудования предприятий черной металлургии», «23.15. Монтаж горнодобывающего и горно-обогатительного оборудования», «23.20. Монтаж оборудования предприятий промышленности строительных материалов», «33.1.3. Предприятия и объекты черной металлургии», «33.3. Жилищно-гражданское строительство», «33.5. Объекты теплоснабжения» выполняемых </w:t>
      </w:r>
      <w:r>
        <w:rPr>
          <w:b/>
        </w:rPr>
        <w:t>на объектах капитального строительства, включая особо опасные и технически сложные объекты капитального строительства: 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,</w:t>
      </w:r>
      <w:r>
        <w:rPr/>
        <w:t xml:space="preserve"> в связи с </w:t>
      </w:r>
      <w:r>
        <w:rPr>
          <w:lang w:val="en-US"/>
        </w:rPr>
        <w:t>несоблюдени</w:t>
      </w:r>
      <w:r>
        <w:rPr/>
        <w:t>ем</w:t>
      </w:r>
      <w:r>
        <w:rPr>
          <w:lang w:val="en-US"/>
        </w:rPr>
        <w:t xml:space="preserve"> минимально необходимых требований для получения свидетельства о допуске к работам на </w:t>
      </w:r>
      <w:r>
        <w:rPr/>
        <w:t xml:space="preserve">особо </w:t>
      </w:r>
      <w:r>
        <w:rPr>
          <w:lang w:val="en-US"/>
        </w:rPr>
        <w:t>опасных и технически сложных</w:t>
      </w:r>
      <w:r>
        <w:rPr/>
        <w:t xml:space="preserve"> </w:t>
      </w:r>
      <w:r>
        <w:rPr>
          <w:lang w:val="en-US"/>
        </w:rPr>
        <w:t>объектах капитального строительства</w:t>
      </w:r>
      <w:r>
        <w:rPr/>
        <w:t xml:space="preserve">, а именно: 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-142" w:right="-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Иванова В.А., Астахова В.Н., Черепанова П.К., Воронова В.И., Литвинцева А.М., Павлова В.А., Павлова П.В., Белик С.Н., Обедину А.В.;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представлены копии удостоверений в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Белик С.Н.,  Иванова В.А., Обедину А.В.; 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представлены копии протоколов заседания аттестационной комиссии по проверке знаний руководителей  и специалистов в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Белик С.Н.,  Иванова В.А., Обедину А.В.;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е представлены копии удостоверений в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Белик С.Н.,  Иванова В.А., Обедину А.В.;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/>
      </w:pPr>
      <w:r>
        <w:rPr/>
        <w:t>-</w:t>
        <w:tab/>
        <w:t>не представлены копии протоколов заседания аттестационной комиссии по проверке знаний руководителей  и специалистов в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Белик С.Н.,  Иванова В.А., Обедину А.В.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2) «33.1.3. Предприятия и объекты черной металлургии», «33.3. Жилищно-гражданское строительство», «33.5. Объекты теплоснабжения», «33.7. Объекты водоснабжения и канализации» выполняемых </w:t>
      </w:r>
      <w:r>
        <w:rPr>
          <w:b/>
        </w:rPr>
        <w:t>на объектах капитального строительства (кроме особо опасных и технически сложных объектов, объектов использования атомной энергии)</w:t>
      </w:r>
      <w:r>
        <w:rPr/>
        <w:t xml:space="preserve">, в связи с </w:t>
      </w:r>
      <w:r>
        <w:rPr>
          <w:lang w:val="en-US"/>
        </w:rPr>
        <w:t>несоблюдени</w:t>
      </w:r>
      <w:r>
        <w:rPr/>
        <w:t>ем</w:t>
      </w:r>
      <w:r>
        <w:rPr>
          <w:lang w:val="en-US"/>
        </w:rPr>
        <w:t xml:space="preserve"> минимально необходимых требований для получения свидетельства о допуске к работам </w:t>
      </w:r>
      <w:r>
        <w:rPr/>
        <w:t>на</w:t>
      </w:r>
      <w:r>
        <w:rPr>
          <w:lang w:val="en-US"/>
        </w:rPr>
        <w:t xml:space="preserve"> объектах капитального строительства</w:t>
      </w:r>
      <w:r>
        <w:rPr/>
        <w:t>, а именно: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-142" w:right="-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Иванова В.А., Астахова В.Н., Черепанова П.К., Воронова В.И., Литвинцева А.М., Павлова В.А., Павлова П.В., Белик С.Н., Обедину А.В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568"/>
        <w:jc w:val="both"/>
        <w:rPr/>
      </w:pPr>
      <w:r>
        <w:rPr/>
        <w:t>На основании с п. 2 ч. 2 ст. 55.4, ч. 9 ст. 55.5, ч. 1 ст. 55.13 и ст. 55.15 Градостроительного кодекса РФ применить в отношении ООО «Сибхиммонтаж-Илимский» меру дисциплинарного воздействия в виде приостановления действия свидетельства о допуске к работам № 1550.03-2010-3834008595-С-038 от 15 февраля 2012 года по строительству, реконструкции, капитальному ремонту в отношении видов работ: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/>
      </w:pPr>
      <w:r>
        <w:rPr/>
        <w:t xml:space="preserve">1) «3.2. Разработка грунта и устройство дренажей в водохозяйственном строительстве», «3.6. Механизированное рыхление и разработка вечномерзлых грунтов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 «12.5. Устройство оклеечной изоляции», «12.9. Гидроизоляция строительных конструкций», «12.10. Работы по теплоизоляции зданий, строительных конструкций и оборудования», «18.1. Укладка трубопроводов теплоснабжения с температурой теплоносителя до 115 градусов Цельсия», «18.2. Укладка трубопроводов теплоснабжения с температурой теплоносителя 115 градусов Цельсия и выше», «18.3. Монтаж и демонтаж запорной арматуры и оборудования сетей теплоснабжения», «18.4. Устройство колодцев и камер сетей теплоснабжения», «18.5. Очистка полости и испытание трубопроводов теплоснабжения», «19.9. Врезка под давлением в действующие газопроводы, отключение и заглушка под давлением действующих газопроводов», «20.5. Монтаж и демонтаж опор для воздушных линий электропередачи напряжением до 35 кВ», «23.1. Монтаж подъемно-транспортного оборудования», «23.2. Монтаж лифтов», «23.3. Монтаж оборудования тепловых электростанций», «23.4. Монтаж оборудования котельных», «23.11. Монтаж оборудования автозаправочных станций», «23.12. Монтаж оборудования предприятий черной металлургии», «23.15. Монтаж горнодобывающего и горно-обогатительного оборудования», «23.20. Монтаж оборудования предприятий промышленности строительных материалов», «33.1.3. Предприятия и объекты черной металлургии», «33.3. Жилищно-гражданское строительство», «33.5. Объекты теплоснабжения» выполняемых </w:t>
      </w:r>
      <w:r>
        <w:rPr>
          <w:b/>
        </w:rPr>
        <w:t>на объектах капитального строительства, включая особо опасные и технически сложные объекты капитального строительства: 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/>
      </w:pPr>
      <w:r>
        <w:rPr/>
        <w:t xml:space="preserve">2) «33.1.3. Предприятия и объекты черной металлургии», «33.3. Жилищно-гражданское строительство», «33.5. Объекты теплоснабжения», «33.7. Объекты водоснабжения и канализации» выполняемых </w:t>
      </w:r>
      <w:r>
        <w:rPr>
          <w:b/>
        </w:rPr>
        <w:t>на объектах капитального строительства (кроме особо опасных и технически сложных объектов, объектов использования атомной энергии)</w:t>
      </w:r>
      <w:r>
        <w:rPr/>
        <w:t xml:space="preserve">, </w:t>
      </w:r>
    </w:p>
    <w:p>
      <w:pPr>
        <w:pStyle w:val="Normal"/>
        <w:autoSpaceDE w:val="false"/>
        <w:ind w:left="-142" w:hanging="0"/>
        <w:jc w:val="both"/>
        <w:rPr/>
      </w:pPr>
      <w:r>
        <w:rPr/>
        <w:t>до 28 янва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3T12:57:00Z</cp:lastPrinted>
  <dcterms:modified xsi:type="dcterms:W3CDTF">2012-11-29T11:23:00Z</dcterms:modified>
  <cp:revision>344</cp:revision>
  <dc:subject/>
  <dc:title>Некоммерческое партнерство по защите прав и законных  интересов лиц,</dc:title>
</cp:coreProperties>
</file>