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>368/ЦР                                                                                                           28 ноябр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ОО «</w:t>
      </w:r>
      <w:r>
        <w:rPr>
          <w:color w:val="000000"/>
        </w:rPr>
        <w:t>Северэлектромонтаж</w:t>
      </w:r>
      <w:r>
        <w:rPr/>
        <w:t xml:space="preserve">» № 1619.05-2010-8904007029-С-038 от 20 апреля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Строй Гарант» № 0848.03-2010-4202030887-С-038 от 09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Северо-Кавказская Энергохимзащита» № 1314.03-2010-2339016744-С-038 от 01 июня 2011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ОО «</w:t>
      </w:r>
      <w:r>
        <w:rPr>
          <w:color w:val="000000"/>
        </w:rPr>
        <w:t>Северэлектромонтаж</w:t>
      </w:r>
      <w:r>
        <w:rPr/>
        <w:t xml:space="preserve">» № 1619.05-2010-8904007029-С-038 от 20 апреля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Строй Гарант» № 0848.03-2010-4202030887-С-038 от 09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Северо-Кавказская Энергохимзащита» № 1314.03-2010-2339016744-С-038 от 01 июня 2011 года, 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электромон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007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ГОССТ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 Га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30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вказская Энергохимзащ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0167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ОО «</w:t>
      </w:r>
      <w:r>
        <w:rPr>
          <w:color w:val="000000"/>
        </w:rPr>
        <w:t>Северэлектромонтаж</w:t>
      </w:r>
      <w:r>
        <w:rPr/>
        <w:t xml:space="preserve">» № 1619.05-2010-8904007029-С-038 от 20 апреля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Строй Гарант» № 0848.03-2010-4202030887-С-038 от 09 ноября 2010 года; </w:t>
      </w:r>
    </w:p>
    <w:p>
      <w:pPr>
        <w:pStyle w:val="Normal"/>
        <w:ind w:right="30" w:hanging="0"/>
        <w:jc w:val="both"/>
        <w:rPr/>
      </w:pPr>
      <w:r>
        <w:rPr/>
        <w:t>3. ООО «Северо-Кавказская Энергохимзащита» № 1314.03-2010-2339016744-С-038 от 01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ОО «</w:t>
      </w:r>
      <w:r>
        <w:rPr>
          <w:color w:val="000000"/>
        </w:rPr>
        <w:t>Северэлектромонтаж</w:t>
      </w:r>
      <w:r>
        <w:rPr/>
        <w:t xml:space="preserve">» № 1619.05-2010-8904007029-С-038 от 20 апреля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Строй Гарант» № 0848.03-2010-4202030887-С-038 от 09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Северо-Кавказская Энергохимзащита» № 1314.03-2010-2339016744-С-038 от 01 июня 2011 года, </w:t>
      </w:r>
    </w:p>
    <w:p>
      <w:pPr>
        <w:pStyle w:val="Normal"/>
        <w:ind w:right="30" w:hanging="0"/>
        <w:jc w:val="both"/>
        <w:rPr/>
      </w:pPr>
      <w:r>
        <w:rPr/>
        <w:t xml:space="preserve">до 28 января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2-06-21T17:28:00Z</cp:lastPrinted>
  <dcterms:modified xsi:type="dcterms:W3CDTF">2012-11-29T11:23:00Z</dcterms:modified>
  <cp:revision>13</cp:revision>
  <dc:subject/>
  <dc:title>Некоммерческое партнерство по защите прав и законных  интересов лиц,</dc:title>
</cp:coreProperties>
</file>