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32/05-ЦР/ЮЛ                                                                                          05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МД-Арт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right="30" w:hanging="0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МД-Арт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МД-Арт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12-07T12:17:00Z</dcterms:modified>
  <cp:revision>54</cp:revision>
  <dc:subject/>
  <dc:title>Некоммерческое партнерство по защите прав и законных  интересов лиц,</dc:title>
</cp:coreProperties>
</file>