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6/12-ЦР/ЕЛ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Менеджмент.Дизайн.Строительств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Менеджмент.Дизайн.Строительство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Менеджмент.Дизайн.Строительство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12-10T13:13:00Z</cp:lastPrinted>
  <dcterms:modified xsi:type="dcterms:W3CDTF">2012-12-13T12:33:00Z</dcterms:modified>
  <cp:revision>70</cp:revision>
  <dc:subject/>
  <dc:title>Некоммерческое партнерство по защите прав и законных  интересов лиц,</dc:title>
</cp:coreProperties>
</file>