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87/01-ЦР/ЮЛ                                                                                           01 марта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Евро-Азиатская Корпорация Развития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Евро-Азиатская Корпорация Развития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орские порты, за исключением морских специализированных портов, предназначенных для обслуживания спортивных и прогулочных судов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2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4. Монтаж оборудования объектов космическ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крытое акционерное общество </w:t>
      </w:r>
      <w:r>
        <w:rPr>
          <w:lang w:val="en-US"/>
        </w:rPr>
        <w:t>«</w:t>
      </w:r>
      <w:r>
        <w:rPr/>
        <w:t>Евро-Азиатская Корпорация Развития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9D4F0BA9652DA50B5A4C3F4470E3A92AABA3Cj7L4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2-29T14:34:00Z</cp:lastPrinted>
  <dcterms:modified xsi:type="dcterms:W3CDTF">2012-03-02T09:57:00Z</dcterms:modified>
  <cp:revision>121</cp:revision>
  <dc:subject/>
  <dc:title>Некоммерческое партнерство по защите прав и законных  интересов лиц,</dc:title>
</cp:coreProperties>
</file>