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9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619.05-2010-8904007029-С-038 от 20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еверэлектромонтаж» выступила Председатель Дисциплинарной комиссии НП СРО «ЦЕНТРРЕГИОН» Бартенкова Ю.И. и доложила, что в рамках проведенной проверки ООО «Северэлектромонтаж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еверэлектромонтаж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еверэлектромонтаж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19.05-2010-8904007029-С-038 от 20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еверэлектромонтаж» № 1619.05-2010-8904007029-С-038 от 20 апрел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03T13:37:00Z</cp:lastPrinted>
  <dcterms:modified xsi:type="dcterms:W3CDTF">2012-12-13T12:37:00Z</dcterms:modified>
  <cp:revision>42</cp:revision>
  <dc:subject/>
  <dc:title>Некоммерческое партнерство по защите прав и законных  интересов лиц,</dc:title>
</cp:coreProperties>
</file>