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9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ВИД-инвест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777.01-2010-7723130798-С-038 от 22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ВИД-инвест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ВИД-инвест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-инвест» требованиям о страховании правил саморегулирования не соответствует, так как срок действия полиса страхования гражданской ответственности № 60/108-5654465 истё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Д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Д-инвест», на основании Приказа № 1025-ОК/09-12-ПП/ЦР от «28» ма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ИД-инвест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Д-инвест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ВИД-инв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Д-инвес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77.01-2010-7723130798-С-038 от 22 сентября 2010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0:16:00Z</cp:lastPrinted>
  <dcterms:modified xsi:type="dcterms:W3CDTF">2012-12-13T12:37:00Z</dcterms:modified>
  <cp:revision>349</cp:revision>
  <dc:subject/>
  <dc:title>Некоммерческое партнерство по защите прав и законных  интересов лиц,</dc:title>
</cp:coreProperties>
</file>