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81/ЦР                                                                                                       12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отношении ООО «Стальконструкция» в виде приостановления действия свидетельства о допуске к работам № 1787.05-2009-4414010434-С-038 от 12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Стальконструкция» выступила Председатель Дисциплинарной комиссии Бартенкова Ю.И. и доложила, что в рамках проведенной плановой проверки на предмет устранения выявленных нарушений ООО «Стальконструкция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альконструкция» требованиям о страховании правил саморегулирования не соответствует, так как виды работ в договоре страхования № 1440000-0000114/12 СРО от 06.07.2012 г. не приведены в соответствие с выданным свидетельством о допуске.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альконструкция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тальконструкция» не соответствует требованиям к выдаче свидетельства о допуске к работам и требованиям о сертификации правил саморегулирования в отношении следующих видов раб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0.1. Монтаж, усиление и демонтаж конструктивных элементов и ограждающих конструкций зданий и сооружений», «13.1. Устройство кровель из штучных и листовых материалов», выполняем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бъекте «6. объекты авиационной инфраструктуры», «10.1. тепловые электростанции мощностью 150 мегаватт и выше», «11. опасные производственные объекты, на которых: в) получаются расплавы черных и цветных металлов и сплавы на основе этих расплав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разившееся в несоблюдении минимально необходимых требований для получения свидетельства о допуске к работам на особо опасных, технически сложных объектах капитального строительства, а именно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сведения о наличии имущества у юридического лица –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необходимых для выполнения соответствующих видов работ, представленные в виде списка или копий документов, подтверждающих данные требования, заверенные печатью и подписью руководителя организации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документы о соблюдении требований о повышении квалификации не реже одного раза в пять лет в отношении: Маширина А.Б., Аверьянова В.А.; Белякова М.К.; Муринченко А.Н.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Style19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альконструкция» требований к выдаче свидетельства о допуске к работам, требований правил саморегулирования,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Стальконструкция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Стальконструкция» меру дисциплинарного воздействия в виде приостановления действия свидетельства № 1787.05-2009-4414010434-С-038 от 12 декабря 2012 года о допуске к работам по строительству, реконструкции, капитальному ремонту до 12 февра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2-11T12:53:00Z</cp:lastPrinted>
  <dcterms:modified xsi:type="dcterms:W3CDTF">2012-12-13T12:44:00Z</dcterms:modified>
  <cp:revision>348</cp:revision>
  <dc:subject/>
  <dc:title>Некоммерческое партнерство по защите прав и законных  интересов лиц,</dc:title>
</cp:coreProperties>
</file>